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.Ахтыр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ОУ СОШ №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читель нач. к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резуб Л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АЗГОВОР О ПРАВИЛЬНОМ ПИТАНИИ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Тема: </w:t>
      </w:r>
      <w:r>
        <w:rPr>
          <w:rFonts w:cs="Verdana" w:ascii="Verdana" w:hAnsi="Verdana"/>
          <w:sz w:val="28"/>
          <w:szCs w:val="28"/>
        </w:rPr>
        <w:t>Каждому овощу свое врем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Цель занятия: </w:t>
      </w:r>
      <w:r>
        <w:rPr>
          <w:rFonts w:cs="Verdana" w:ascii="Verdana" w:hAnsi="Verdana"/>
          <w:sz w:val="28"/>
          <w:szCs w:val="28"/>
        </w:rPr>
        <w:t xml:space="preserve">Поговорить о пользе овощей. Дать понять детям, что правильно построенное питание способствует сохранению здоровья.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Оборудование урока:</w:t>
      </w:r>
      <w:r>
        <w:rPr>
          <w:rFonts w:cs="Verdana" w:ascii="Verdana" w:hAnsi="Verdana"/>
          <w:sz w:val="28"/>
          <w:szCs w:val="28"/>
        </w:rPr>
        <w:t xml:space="preserve"> Мультимедиа. Занимательные карточки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Ход мероприятия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.Вступительная часть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ител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рожай у нас хорош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родился густо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морковка, и картошка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елая капуста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аклажаны синие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расный помидо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тевают длинный и серьезный спор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Выходят на сцену ребята в костюмах и масках овощей)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2. Исполнение песенки: Учись и пой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Инсценировка «Спор овощей»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вощ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то из нас, из овощей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вкуснее и нужней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ител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скочил горошек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у и хвастунишка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Горошек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такой хорошеньки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елененький мальчишк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сли только захочу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сех горошком угощу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ител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 обиды покраснев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векла проворчала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векл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веклу надо для борща и для винегрет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ушай сам и угощай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учше свеклы нету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апуст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ы уж, свекла, помолчи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 капусты варят щ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какие вкусные пироги капустны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гощу ребяток кочерыжкой сладкой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гурец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чень будете довольны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ъев огурчик малосольный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А уж свежий огуречик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ам понравится, конечно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дис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– румяная редиска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клонюсь вам низко-низко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хвалить себя зачем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и так известна всем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орков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 меня рассказ недлинны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то не любит витамины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й всегда морковный сок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грызи морковку –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удешь ты тогда, дружок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репким, сильным, ловким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ител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ут надулся помидо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промолвил строго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Не болтай, морковка, вздор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молчи немного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амый вкусный и приятный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Уж, конечно, сок томатны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итаминов много в нем, мы его охотно пьем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Лук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– приправа в каждом блюде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всегда полезен людя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гадали? Я – ваш друг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– простой зеленый лук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артошк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– картошка, так скромна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лова не сказала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 картошка так нужн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большим и малы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аклажан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аклажанная икр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ак вкусна, полезна…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ител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пор давно кончать пора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порить бесполезно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 Слайды мультимедиа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лайд 1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елибоб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б здоровым, сильным быть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до овощи любить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каждом польза есть и вкус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решить я не берус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то из вас вкусней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то из вас важней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итель.</w:t>
      </w:r>
      <w:r>
        <w:rPr>
          <w:rFonts w:cs="Verdana" w:ascii="Verdana" w:hAnsi="Verdana"/>
          <w:sz w:val="28"/>
          <w:szCs w:val="28"/>
        </w:rPr>
        <w:t xml:space="preserve"> Скажите, ребята, можно ли разрешить спор овощей и решить, какой из них самый полезный?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Дети</w:t>
      </w:r>
      <w:r>
        <w:rPr>
          <w:rFonts w:cs="Verdana" w:ascii="Verdana" w:hAnsi="Verdana"/>
          <w:sz w:val="28"/>
          <w:szCs w:val="28"/>
        </w:rPr>
        <w:t>. Нет, нельзя, потому что все овощи полезны и необходимы для развития нашего организма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5. Занимательное задание : «Угадай, какие это овощи.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бота по команда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Ребята угадывают кроссворды с названием овощей)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6.Задание: «Придумай обложку для журнала о здоровом питании для детей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Предлагается детям: пол. ватмана, маркеры, клей, цветная бумага, картинки овощей)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7. Игра: «Какие овощи нужно положить в этот салат?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алат «Винегрет», «Оливье», «Крабовый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ИТОГ МЕРОПРИЯТИЯ</w:t>
        <w:br/>
        <w:t>НАГРАЖДЕНИЕ  ПОБОДИТЕЛЕЙ!!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32:00Z</dcterms:created>
  <dc:creator>Людмила</dc:creator>
  <dc:description/>
  <cp:keywords/>
  <dc:language>en-US</dc:language>
  <cp:lastModifiedBy>Людмила</cp:lastModifiedBy>
  <cp:lastPrinted>2008-10-19T14:20:00Z</cp:lastPrinted>
  <dcterms:modified xsi:type="dcterms:W3CDTF">2010-02-08T20:10:00Z</dcterms:modified>
  <cp:revision>6</cp:revision>
  <dc:subject/>
  <dc:title>РАЗГОВОР О ПРАВИЛЬНОМ ПИТАНИИ</dc:title>
</cp:coreProperties>
</file>