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решением   педагогического совета                                                                                                                                                                                            протокол № 1 от 31 августа 2010 г.                                                                                                                                      директор МОУ СОШ № 30                                                                      </w:t>
      </w:r>
    </w:p>
    <w:p>
      <w:pPr>
        <w:pStyle w:val="Normal"/>
        <w:jc w:val="right"/>
        <w:rPr/>
      </w:pPr>
      <w:r>
        <w:rPr/>
        <w:t>_______________М.А. Батю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график пит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щеобразовательного учреждения                                                      средней   общеобразовательной школы № 30                                                                            на 2010-2011 учебный год.</w:t>
      </w:r>
    </w:p>
    <w:tbl>
      <w:tblPr>
        <w:tblW w:w="97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75"/>
        <w:gridCol w:w="1842"/>
        <w:gridCol w:w="2268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30-9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4А,6Б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Л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енко М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Л.В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-10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Э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-10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4Б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М.В.,                       Крезуб Л.С.,                           Звер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0-11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С.Н., Коровин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чук С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30-12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.И., Прилипко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ерова Л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20.-14.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дерова Л.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54:00Z</dcterms:created>
  <dc:creator>Admin</dc:creator>
  <dc:description/>
  <cp:keywords/>
  <dc:language>en-US</dc:language>
  <cp:lastModifiedBy>Admin</cp:lastModifiedBy>
  <dcterms:modified xsi:type="dcterms:W3CDTF">2010-09-25T04:55:00Z</dcterms:modified>
  <cp:revision>1</cp:revision>
  <dc:subject/>
  <dc:title>                                                                                                                  УТВЕРЖДЕНО                                                                                                                                  </dc:title>
</cp:coreProperties>
</file>