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84"/>
        <w:gridCol w:w="4184"/>
      </w:tblGrid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м Управляюще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токол №  3 от 29. 12. 200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Введено в действие приказом № 4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т 29. 12. 2009 год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ректор МОУ СОШ № 3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  М.А.  Батюшина 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яющем совет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900"/>
        <w:jc w:val="both"/>
        <w:rPr/>
      </w:pPr>
      <w:r>
        <w:rPr>
          <w:sz w:val="28"/>
          <w:szCs w:val="28"/>
        </w:rPr>
        <w:t>Настоящее положение определяет порядок создания и деятельности Управляющего Совета в МОУ СОШ №3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правляющий Совет МОУ СОШ №30   является коллегиальным органом самоуправления, осуществляющим в соответствии с Уставом МОУ СОШ №30  решение отдельных вопросов, относящихся к компетенции обще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Управляющий   Совет  осуществляет   свою   деятельность   в   соответствии  с федеральным законодательством, законодательством автономного округа, органов местного самоуправления,   Уставом МОУ СОШ №30 ,   а  также  регламентом Управляющего Совета, иными локальными нормативными актами обще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Деятельность   членов  Управляющего   Совета МОУ СОШ №30   основывается  на 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 Уставом МОУ СОШ №30    предусматри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порядок формирования и деятельности Управляющего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Управляющего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етенция руководителя общеобразовательного учреждения, попечительского совета и (или) иных органов самоуправления общеобразовательного учреждения с учетом вопросов, отнесенных к компетенции Управляющего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 Члены Управляющего Совета принимают участие в его работе на добровольной основ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и порядок формирования Управляющего Совета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Управляющий Совет состоит из избираемых членов, представ-ляющи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ей  (законных представителей)  обучающихся  всех  ступеней 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ботников МОУ СОШ №30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второй и третьей ступеней обучения общего образования, достигших возраста 14 лет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Управляющего Совета также входят:                                  директор МОУ СОШ №30  по должности и представитель учредителя, назначаемый органом местного самоуправления (или по его уполномочию приказом Комитета по образованию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Управляющего Совета в его состав также могут быть приглашены и включены граждане, чья профессиональная и (или) общественная деятельность, знания, возможности,  опыт могут позитивным образом  содействовать функционированию и развитию    данного    общеобразовательного    учреждения  (кооптированные члены Управляющего Совет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Управляющего Совета из числа работников - 3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бщая численность Управляющего Совета определяется Уставом МОУ СОШ №30 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членов Управляющего Совета из числа родителей не может быть меньше 1/3 и больше ½ общего числа членов Управляющего Совета Учреждения не может превышать  от общего числа членов Управляющего Совета;</w:t>
        <w:br/>
        <w:t xml:space="preserve">           Остальные места в Управляющем Совете занимают: директор  МОУ СОШ №30  , представитель учредителя, представители обучающихся (не менее чем по одному представителю от каждой из параллелей классов старшей ступени общего образования), кооптированные чле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 Члены Управляющего Совета из числа родителей (законных представителей) обучающихся избираются на родительской конференции (с участием делегатов от классов) либо на общем родительском собрании (на общем родительском собрании действует правило: одна семья — один голос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 В случае организации выборов членов Управляющего Совета из числа родителей посредством родительской конференции применяются следующи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легаты конференции избираются на классных родительских собраниях по одному от каждого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е   собрания   об   избрании   делегата   на   конференцию  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ференция признается правомочной, если в ее работе принимают участие не менее двух третей избранных делег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  избирает  из  своего  состава  председателя,   секретаря  и  при необходимости счетную комисс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ы Управляющего Совета избираются из числа делегатов, присутствующих на конференции, предложения по кандидатурам членов Управляющего Совета могут быть внесены делегатами конференции, руководителем общеобразовательного учреждения, представителем учредителя в составе Управляюще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принимаются  открытым голосованием большинством голосов   присутствующих   делегатов   и   оформляются   протоколом,   подписываемым председателем и секретарем конференции,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В случае, если количество обучающихся в общеобразовательного учреждения менее 200 человек, члены Управляющего Совета могут избираться на общешкольном родительском собрании, при проведении которого применяются правила, аналогичные предусмотренным пунктом        9 настоящего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Члены Управляющего Совета из числа обучающихся избираются на общем собрании обучающихся соответствующей ступени, при проведении которого применяются правила, аналогичные предусмотренным пунктом         9 настоящего Поло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Члены Управляющего Совета из числа работников МОУ СОШ №30  избираются на общем собрании работников 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 Управляющий Совет считается сформированным и приступает к осуществлению своих полномочий с момента избрания не менее двух третей от общей численности членов Управляющего  Совета,   определенной  уставом  общеобразовательного  учреждения  и назначения в состав Управляющего Совета руководителя общеобразовательного учреждения и представителя учредителя. Члены Управляющего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. Основными задачами Управляющего Сов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щего образования, участие общественности в оценке качества образовательной деятельности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      эффективности      финансово-экономической      деятельности общеобразовательного учреждения, системы мер стимулирования труда его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  созданию  в  общеобразовательном  учреждении  оптимальных  и безопасных условий и форм организаци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 Управляющий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1. Принимает изменения и (или) дополнения в устав общеобразова-тельного учреждения (после чего вносит данные изменения и дополнения на рассмотрение и утверждение учредителя), в том числе в части опред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компетенции, порядка формирования и работы органов управления и самоуправления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и оснований отчисления обучающихся;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оценок при промежуточной аттестации, форм и порядка ее проведения.</w:t>
        <w:br/>
        <w:t xml:space="preserve">       15.2. Принимает решения п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режима занятий обучающихс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введению (отмене) единой формы одежды для обучающихся в период занят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Определяет порядок распределения и распределяет по представлению: директор  МОУ СОШ №30 стимулирующие выплаты педагогическому персоналу общеобразовательного учреждения, вносит рекомендации по распределению стимулирующих выплат непедагогическому персона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5.4. Согласовывает, по представлению директора  МОУ СОШ №3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на бюджетное финансирование и смету расходования средств, полученных общеобразовательным учреждением от уставной приносящей доход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«школьного компонента»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правил внутреннего распорядка обще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5. Согласов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и программы материально-технического обеспечения и оснащения образовательного процесса, оборудования помещений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   учебников   из   утвержденных   федеральных   перечней  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меры по созданию в общеобразовательном учреждении необходимых условий для организации питания, медицинского обслуживания обучаю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6. Утверждает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у развития  МОУ СОШ №30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ания целевых безвозмездных отчислений физических и юридических общеобразовательному учреждению и отчет о ее исполнении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ежегодный отчет о деятельности общеобразовательного учреждения, включая его финансово-хозяйственную деятельность, представляет его общественности и учредител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7. Определяет общий порядок деятельности и координирует деятельность в общеобразовательном учреждении общественных объединений (в том числе детских и молодежных), не запрещенную зако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8. Регулярно  информирует участников  образовательного  процесса о  своей деятельности и принимаемых реш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9. Рассматривает иные вопросы, отнесенные к компетенции Управляющего Совета Уставом МОУ СОШ №3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 Управляющий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, а также перед учредителем о расторжении трудового договора с руководителем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 По   вопросам,   для   которых  Уставом МОУ СОШ №30   Управляющему   Совету   не   отведены  полномочия  на  принятие  решений,  решения Управляющего Совета носят рекомендательный характер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Управляющего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 Основные   положения,   касающиеся   порядка   и   условий   деятельности Управляющего Совета, определяются уставом общеобразовательного учреждения. Вопросы порядка работы Управляющего  Совета, не урегулированные Уставом, определяются регламентом Управляющего Совета, принимаемым им самостоятель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 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Управляющего Совета созываются председателем Управляющего Совета, а в его отсутствие — заместителем председателя. Правом созыва внеочередного заседания Управляющего Совета обладают также директор МОУ СОШ №30 и представитель учредителя в составе Управляющего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 На  заседании  (в  порядке,  установленном  уставом  общеобразовательного учреждения и регламентом Управляющего Совета) может быть решен любой вопрос, отнесенный к компетенции Управляющего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 Первое   заседание   вновь   созданного   Управляющего   Совета   созывается директором  МОУ СОШ №30 не позднее чем через месяц после его формирования. На первом заседании Управляющего Совета, которое проводит избираемый 15 членами Управляющего Совета председатель-ствующий, в частности, принимается решение о разработке и последующем утверждении регламента Управляющего Совета, избирается секретарь Управляющего Совета, производится кооптация членов Управляющего Совета, а затем, по завершении кооптации, избирается председатель Управляющего Совета, при необходимости — заместитель (заместители) председа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ем Управляющего Совета не может быть избран директор МОУ СОШ №30, представитель учредителя, работник общеобразовательного учреждения и обучающийся, не достигший возраста 18 л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Планирование  работы   Управляющего  Совета, осуществляется  в  порядке, определенным регламентом Управляющего Совет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 Управляющий Совет вправе, для подготовки материалов к заседаниям Управляющего Совета, выработки проектов его решений в период между заседаниями, создавать постоянные и временные комиссии Управляющего Совета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Управляющий Совет сочтет необходимым пригласить и ввести в состав комиссии для обеспечения эффективной работы комиссии. Руководитель (председатель) любой комиссии является членом Управляющего Со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5. Заседание Управляющего Совета правомочно, если на нем присутствуют не менее половины    от    числа    членов    Управляющего    Совета,    определенного    уставом общеобразовательного учреждения. Заседание Управляющего Совета ведет председатель, а в его отсутствие — заместитель (один из заместителей) председа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6. Решения   Управляющего   Совета,   как   правило,   принимаются   простым большинством голосов членов Управляющего Совета, присутствующих на заседании, при открытом голосовании, и оформляются протоколом, который подписывается председателем и секретарем Управляющего Сове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 Для осуществления своих функций Управляющий Совет вправе: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ть    на   заседания   Управляющего    Совета  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юбых  работников общеобразовательного учреждения для получения информации, разъяснений, консультаций, заслушивания отчетов по вопросам, входящим в компетенцию Управляющего Совета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у директора МОУ СОШ №30  и (ил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редителя информацию, необходимую для осуществления функций Управляющего Совета, в том числе в порядке контроля за реализацией решений Управляющего Совета.</w:t>
      </w:r>
    </w:p>
    <w:p>
      <w:pPr>
        <w:pStyle w:val="TextBody"/>
        <w:jc w:val="both"/>
        <w:rPr/>
      </w:pPr>
      <w:r>
        <w:rPr>
          <w:sz w:val="28"/>
          <w:szCs w:val="28"/>
        </w:rPr>
        <w:br/>
        <w:t xml:space="preserve">       28. Организационно-техническое обеспечение деятельности и делопроиз-водство Управляющего Совета возлагается на администрацию общеобразовательного учреждения (в случае необходимости — при содействии учредителя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2:00Z</dcterms:created>
  <dc:creator>Админ</dc:creator>
  <dc:description/>
  <cp:keywords/>
  <dc:language>en-US</dc:language>
  <cp:lastModifiedBy>Оксана</cp:lastModifiedBy>
  <cp:lastPrinted>2010-02-18T16:38:00Z</cp:lastPrinted>
  <dcterms:modified xsi:type="dcterms:W3CDTF">2010-09-02T13:38:00Z</dcterms:modified>
  <cp:revision>3</cp:revision>
  <dc:subject/>
  <dc:title>Положение об управляющем Совете</dc:title>
</cp:coreProperties>
</file>