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У СОШ № 30 на период 2006 – 2011 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результаты анализа ситуации развития МОУ СОШ №30, связанной с реализацией целей и задач концепции модернизации российского образования, общими тенденциями и социокультурными процессами, лежащими в основе развития российского общества на современном этапе. Цели и стратегические направления перспективного развития школы определены в настоящей программе с учетом особенностей г. Абинска как социокультурного образовательного пространства. Выделены и обоснованы приоритетные направления развития школы, к которым относятся: создание педагогических условий личностно-профессионального самоопределения учащихся в современной ситуации развития российского общества; обеспечение здоровьесбережения учащихся, защита от негативных экологических и социальных влияний внешней и внутренней среды школы на их духовное и соматическое здоровье; становление школы как креативной образовательной среды, обеспечивающей развитие творческих способностей учащихся. Построено дерево целей, определена система мер и ресурсов, обеспечивающих переход школы к новой модели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Программа разработана с учетом методических рекомендаций МО РФ и Национального фонда подготовки кадров в рамках проекта «Реформа системы образования». Информационную поддержку программы осуществляет НИИ проблем образования при Кубанском государственном университет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развития МОУ СОШ №30 п. Ахты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СОШ № 30 п. Ахтырского на период 2006 – 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едагогического совета МОУ СОШ № 30 п. Ахтырского  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. № от «____» _________ 2006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А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30  п. Ахтырского   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школы как личностно ориентированного образовательного пространства в условиях становящегося демократ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базовых противоречий современной системы образования и МОУ СОШ № 30 как ее ча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возможностей их всестороннего обеспечения в условиях взаимодействия школы с внешней социокультурной сре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механизмов информационного, кадрового, материально-технического, нормативно-правового обеспечения перехода школы к новой модели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способов управления школой в режиме инновационного развития на основе оптимизации творческих усилий всех субъектов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и критериев оценки качества образования по параметрам, адекватным новой модел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ировочный (2006 – 2007 гг.)</w:t>
      </w:r>
    </w:p>
    <w:p>
      <w:pPr>
        <w:pStyle w:val="Normal"/>
        <w:jc w:val="both"/>
        <w:rPr/>
      </w:pPr>
      <w:r>
        <w:rPr>
          <w:sz w:val="28"/>
          <w:szCs w:val="28"/>
        </w:rPr>
        <w:t>2. Опытно-экспериментальный (2007 – 2008 гг.)</w:t>
      </w:r>
    </w:p>
    <w:p>
      <w:pPr>
        <w:pStyle w:val="Normal"/>
        <w:jc w:val="both"/>
        <w:rPr/>
      </w:pPr>
      <w:r>
        <w:rPr>
          <w:sz w:val="28"/>
          <w:szCs w:val="28"/>
        </w:rPr>
        <w:t>3. Внедренческий (2008 – 2010 гг.)</w:t>
      </w:r>
    </w:p>
    <w:p>
      <w:pPr>
        <w:pStyle w:val="Normal"/>
        <w:jc w:val="both"/>
        <w:rPr/>
      </w:pPr>
      <w:r>
        <w:rPr>
          <w:sz w:val="28"/>
          <w:szCs w:val="28"/>
        </w:rPr>
        <w:t>4. Обобщающий (2010 – 2011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проектной деятельности педколлектива в рамках определенных программой целей и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1. Защита и сохранение здоровья учащихся на основе проектирования здоровьесберегающих педагогически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ление и реализация комплекса педагогических условий личностно-профессионального самоопределения учащихся в современной ситуации развития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3. Становление школы как креативной образовательной среды, обеспечивающей полноценное развитие творческого потенциала учащихся 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, педагоги МОУ СОШ № 30 п. Ахтырского, Абинского района, представители родительской 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– 201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е снижение заболеваемости учащихся, полное исключение из числа ее причин дидактогенных невроз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отивации и сформированности здорового образа жизни уча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морально-психологического климата в коллективе учащихся и педагогов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творческих способностей учащихся, как общих, так и в избираемых видах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ыраженности склонностей и интересов учащихся в различных видах творческой деятельности как основа их профессионально-личностного самоопред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пускников школы к осознанному выбору профессии и жизненного пути на основе компетентного определения жизненных планов и персп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реализации программы осуществляет Управление образования администрации г. Абинска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тельное учреждение Средняя общеобразовательная школа № 30                          п. Ахтыр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В МОУ СОШ №30 в 2006 году обучается 401 учащихся. Занятия проводятся в две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>1 смена – 17 классов – 292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 смена – 7 классов – 109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обучается 138 уче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– 221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>в 10 11 классах – 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В коллективе трудится 28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 среднее специальное образование –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образование – 23</w:t>
      </w:r>
    </w:p>
    <w:p>
      <w:pPr>
        <w:pStyle w:val="Normal"/>
        <w:jc w:val="both"/>
        <w:rPr/>
      </w:pPr>
      <w:r>
        <w:rPr>
          <w:sz w:val="28"/>
          <w:szCs w:val="28"/>
        </w:rPr>
        <w:t>Учатся заочно в ВУЗах – 4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ованы 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атегория – 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атегория – 13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категория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-психологов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ый педагог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й базы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:  спортивный зал, актовый зал, библиотека, стадион, школьная столовая, медпункт, тренажерный зал,  18 учебных кабинетов,  учебная мастерская,  школь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Дополнительным образованием и воспитанием охвачено 2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базе школы открыты и действуют:  патриотиче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: настольный теннис, волейбол, баскетбол,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школы действует детская общественная организация  «Содруж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овместная работа с Ахтырским детским домом  «Надежда», учащиеся задействованы в работе кружков: хореографического, мягкой игрушки, кружка,   «Умелец», театральной студ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 данном здании школа уже находится 13 лет. Часть традиций перенесены из бывшей школы;  часть - родилась непосредственно зде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встречи с ветеранами войны и труда в школьн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встречи с бывшими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й стала в школе выездная комплексная экспедиц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научные конференции, 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едметные недели, Дн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рием у директора школы победителей школьных и  районных олимпиад, луч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циальный паспор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е – 370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- армяне – 7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аинцы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цы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ки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тары – 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ациональности –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: 275</w:t>
      </w:r>
    </w:p>
    <w:p>
      <w:pPr>
        <w:pStyle w:val="Normal"/>
        <w:jc w:val="both"/>
        <w:rPr/>
      </w:pPr>
      <w:r>
        <w:rPr>
          <w:sz w:val="28"/>
          <w:szCs w:val="28"/>
        </w:rPr>
        <w:t>- неблагополучных – 4,</w:t>
      </w:r>
    </w:p>
    <w:p>
      <w:pPr>
        <w:pStyle w:val="Normal"/>
        <w:jc w:val="both"/>
        <w:rPr/>
      </w:pPr>
      <w:r>
        <w:rPr>
          <w:sz w:val="28"/>
          <w:szCs w:val="28"/>
        </w:rPr>
        <w:t>- малообеспеченных – 60,</w:t>
      </w:r>
    </w:p>
    <w:p>
      <w:pPr>
        <w:pStyle w:val="Normal"/>
        <w:jc w:val="both"/>
        <w:rPr/>
      </w:pPr>
      <w:r>
        <w:rPr>
          <w:sz w:val="28"/>
          <w:szCs w:val="28"/>
        </w:rPr>
        <w:t>- неполных – 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опекаемых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инвалидов – 3 </w:t>
      </w:r>
    </w:p>
    <w:p>
      <w:pPr>
        <w:pStyle w:val="Normal"/>
        <w:jc w:val="both"/>
        <w:rPr/>
      </w:pPr>
      <w:r>
        <w:rPr>
          <w:sz w:val="28"/>
          <w:szCs w:val="28"/>
        </w:rPr>
        <w:t>- «группа риска» - 23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щих на учете в ОДН –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ступивших к занятиях с 1.09. – 2 человек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дколлектив успешно сотрудничает на протяжении многих лет с научными учреждениями края и района. Это – ККИДППО (ежегодно учителя школы работают на кафедрах, проводятся семинары, педагогические форумы, курсы, рецензирование авторски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ы плодотворные контакты с Абинским ИМЦ (семинары на базе школы).  За последние 5 лет проведены  семинары  по темам    (как на базе школы, так и школьны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тметочное обучение в нача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орфемика и слово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звитие интеллектуальных творческих качеств личности ребенка на основе индивидуализации через создание единой системы урочной и внеурочной деятельности учителей и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временный урок и принципы его построения. Самоанализ ур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блемный урок. Моделирование уроков с созданием проблемной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основы управления развитием зрительного восприятия школьников с функциональными нарушениями зрения в условиях общеобразовательн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чащихс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ые педагогические технологии в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е образовательные проек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гионализация в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ьное обучение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одели школьного уклада, способствующего сохранению  психологического здоровья школьников, уровня стрессовости и тревож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 связи с городским музеем г.Абинска (проводятся дни музея в школе, посещение выставок, выполнение летн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Ахтырским агролицеем (экскурсии, совместные мероприятия, выступления мастеров по  предпрофильной и профильной подготовке),</w:t>
      </w:r>
    </w:p>
    <w:p>
      <w:pPr>
        <w:pStyle w:val="Normal"/>
        <w:jc w:val="both"/>
        <w:rPr/>
      </w:pPr>
      <w:r>
        <w:rPr>
          <w:sz w:val="28"/>
          <w:szCs w:val="28"/>
        </w:rPr>
        <w:t>- с  филиалом Новочеркасского геолого-разведочного техникума (совместные семинары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1.   Школа удалена от культурных и спортивных центров организации досуга детей и подростков. Большинство подходов к школе  асфальтированы и освещены в вечер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итуация и перспективы развития  МОУ СОШ № 30 (аналитико-прогностическое обоснование программы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социальная среда школы как источник образовательных потребностей и социального заказа, адресованного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социальная среда школы рассматривается в настоящей программе на двух уровн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реда – российское и мировое сообщество как субъект развития социокультурных процессов, определяющих современные требования к качеству образования выпускника общеобразовательной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реда – социальные институты, структуры и представители микросоциума, формирующие образовательный заказ непосредственно школе и взаимодействующие с ней в структурах государственного управления и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окультурных процессов, определяющих характер внешней социальной среды школы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е России в мировое сообщество, предъявляющее новые, повышенные требования к качеству общеобразовательной и  профессиональной подготовки будущего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емпов социально-экономического развития, глобальный переход к интеллектуально емким производственным (в т.ч. информационным) технологиям, требующим высокого уровня креативного мышления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ренение в массовом сознании представлений о ведущей роли человеческого фактора в развитии обще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мировым (в первую очередь, европейским) сообществом толерантности как основы межкультурных взаимодействий в третьем тысячеле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кологический кризис, предъявляющий новые требования к формированию валеологической культуры личности на основе ее приобщения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й ситуации развития Краснодарского края и, в частности, п. Ахтырского как социальной микросреды личностного и профессионального становления молодого человека эти процессы представлены общими тенденциями повышения требований к качеству общего образования, как со стороны государственных, так и общественных структур (родительской общественности, высшей школы и работодателей). Если в прошлом эти требования относились, в основном, к объему и прочности усвоения знаний, прежде всего, научной направленности, то сегодня требования к качеству образования ориентированы на способность выпускника школы быть самостоятельным и эффективным в условиях изменяющейся действительности. Следует признать, что такой образовательный заказ носит конкретный и выраженный характер не для всех социальных групп, представленных в современном обществе. Его носителем, прежде всего, выступают представители науки, культуры, становящихся структур крупного и среднего бизнеса. В силу этого новый социальный образовательный заказ в поселках городского типа, к которым относится и  п. Ахтырский, не сформирован в настоящее время в явном виде. Однако в своем неявном выражении этот становящийся заказ представлен как противоречие между, с одной стороны, потребностью родителей и самого ребенка в социальной защищенности, успешности и эффективности, с другой стороны – растущим нежеланием видеть в общеобразовательной школе социальный образовательный институт, способный эту потребность удовлетворить. Отсюда пассивная позиция определенной части родителей в отношении школы на фоне их же заинтересованности в получении образовательных услуг за ее пределами школы (в частности, у репетиторов). При этом школа утрачивает свое самостоятельное значение, становясь в сознании родителей и учащихся лишь формальной ступенью в получении «подлинного» (высшего)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ним источником социального образовательного заказа в ситуации п. Ахтырского выступают реальная массовая тенденция ухудшения здоровья детей. Однако, если в массовом общественном сознании проблемы здоровья ребенка еще не связаны с собственно образовательной деятельностью школы, то в сознании профессионального педагогического сообщества в последнее десятилетие достаточно четко оформились представления о роли и функции школы в решении этой проблемы. Поэтому социальный заказ на здоровьесбережение учащихся сегодня исходит, в первую очередь, от самих педагогов, видящих в этом одно из ведущих условий эффективности своей профессиональной деятельности. С одной стороны становится общепризнанным положение о том, что ослабленное здоровье ребенка выступает одной из главных причин его школьной неуспешности. С другой стороны, появляются многочисленные данные относительно того, что массовая школа сама является одной из причин вреда, наносимого здоровью ребенка, в частности, выступает источником многочисленных дидактогенных невр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формой социального образовательного заказа, не утратившей своей актуальности в настоящее время, является профилактика социальных девиаций среди учащихся. В настоящее время школа в условиях малого города Кубани остается, по сути, единственным фактором профилактики девиантного поведения. В то же время в сознании родителей укореняется понимание того, что девиации не просто являются негативным социальным явлением, но и выступают значимым фактором сдерживания позитивного жизненного самоопределения детей, особенно подросткового возраста. Современная действительность требует от ребенка все более раннего самоопределения (в т.ч. профессионального), поэтому склонность к девиантному поведению как сдерживающий фактор сегодня с гораздо большей вероятностью способна привести молодого человека к устойчивой социальной дез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ый образовательный заказ, предъявляемый сегодня школе, имеет своими приоритетами формирование качеств креативной личности, способной к осознанному личностно-профессиональному самоопределению, обладающей полноценным социальным и соматическим здоровьем, а также возможностью успешной интеграции в становящиеся социокультурные процессы на основе самостоятельного формирования адекватных ситуации жизненных целей, планов и перспектив. В то же время социокультурном пространстве п. Ахтырского заказ этот выражен не явно, его четкому оформлению препятствуют современные стереотипы «успешной» личности и установки на школу только как источник знаний, в большей части оторванных от жизни. Это, в свою очередь, предъявляет школе требования, связанные с активным формированием социального образовательного заказа и продвижением своих образовательных услуг на становящемся образователь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 деятельности школы в предшествующ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ий период деятельности школы был связан с решением задач повышения качества образования учащихся, создания условий выбора школьниками видов творческой деятельности, соответствующих их интересам и склонностям, повышения квалификации педагогов в системе внутришкольного постдипломного образования, развития инновационного потенциала школы путем включения педагогов в различные виды педагогического творчеств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ия качества образования, в основном, решалась в рамках организации деятельности старших класс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5" w:firstLine="709"/>
        <w:jc w:val="both"/>
        <w:rPr/>
      </w:pPr>
      <w:r>
        <w:rPr>
          <w:color w:val="000000"/>
          <w:spacing w:val="3"/>
          <w:sz w:val="28"/>
          <w:szCs w:val="28"/>
        </w:rPr>
        <w:t>Гуманитаризация обучения в старших  классах осуществ</w:t>
      </w:r>
      <w:r>
        <w:rPr>
          <w:color w:val="000000"/>
          <w:spacing w:val="2"/>
          <w:sz w:val="28"/>
          <w:szCs w:val="28"/>
        </w:rPr>
        <w:t>ляется на базе распределения часов в инвариативной части учебного плана:  10-11  - русский язык, математика, иностранный язык, физ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9235</wp:posOffset>
                </wp:positionV>
                <wp:extent cx="46482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4pt;mso-wrap-distance-left:1.9pt;mso-wrap-distance-right:1.9pt;mso-wrap-distance-top:0pt;mso-wrap-distance-bottom:0pt;margin-top:18.0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right="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риативная часть распределена следующим образом: в 10-11 классах проводятся факультативы по предметам: математика, русский язык, физика, психолог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школе большое внимание уделяется налаживанию связей не </w:t>
      </w:r>
      <w:r>
        <w:rPr>
          <w:color w:val="000000"/>
          <w:spacing w:val="4"/>
          <w:sz w:val="28"/>
          <w:szCs w:val="28"/>
        </w:rPr>
        <w:t>только между предметными областями, но и с  ссузами, культурно-</w:t>
      </w:r>
      <w:r>
        <w:rPr>
          <w:color w:val="000000"/>
          <w:spacing w:val="1"/>
          <w:sz w:val="28"/>
          <w:szCs w:val="28"/>
        </w:rPr>
        <w:t>просветительскими и спортивно-оздоровительными учреждениями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усмотрена широкая музейная и краеведческая ра</w:t>
      </w:r>
      <w:r>
        <w:rPr>
          <w:color w:val="000000"/>
          <w:spacing w:val="2"/>
          <w:sz w:val="28"/>
          <w:szCs w:val="28"/>
        </w:rPr>
        <w:t>бот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ррекционных классах ведется работа по развитию познавательных способностей</w:t>
      </w:r>
      <w:r>
        <w:rPr>
          <w:color w:val="000000"/>
          <w:sz w:val="28"/>
          <w:szCs w:val="28"/>
        </w:rPr>
        <w:t xml:space="preserve"> учащихся и устранению пробелов знаний, препятствующих полноценному развитию. Значимую роль играет введение в процесс обучения интегрированных курсов: словесности, кубановед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бщеобразовательных классах (с 5-го по 7-й класс) </w:t>
      </w:r>
      <w:r>
        <w:rPr>
          <w:color w:val="000000"/>
          <w:spacing w:val="2"/>
          <w:sz w:val="28"/>
          <w:szCs w:val="28"/>
        </w:rPr>
        <w:t>му</w:t>
      </w:r>
      <w:r>
        <w:rPr>
          <w:color w:val="000000"/>
          <w:spacing w:val="4"/>
          <w:sz w:val="28"/>
          <w:szCs w:val="28"/>
        </w:rPr>
        <w:t xml:space="preserve">зейная, краеведческая, факультативная работа; работа с ссузами. </w:t>
      </w:r>
      <w:r>
        <w:rPr>
          <w:color w:val="000000"/>
          <w:spacing w:val="1"/>
          <w:sz w:val="28"/>
          <w:szCs w:val="28"/>
        </w:rPr>
        <w:t xml:space="preserve">Поэтому все звенья УВП школы не могут считать себя в чем-то ущемленными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школе созданы творческие объединения учащихся (научное общество, исследовательская экспедиция, клубы, кружки и т.д.), в которых учащиеся получают значимый опыт творческой самореализации. Однако деятельность этих объединений не в полной мере интегрирована в структуру базового учебно-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еть методических объединений педагогов, деятельность которых направлена на стимулирование педагогического творчества в формах разработки авторских учебных программ, методик углубленного преподавания предметов, воспитательных мероприятий по изучаемым предметам. Деятельность этих объединений рассматривается как вид внутришкольного управления ее развитием на основе актуализации целей и потребностей педагогов в профессиональном ро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ориентирами, по которым определяется общая эффективность учебно-воспитательного процесса, служат показатели обученности школьников по предметам базисного учебного плана и результаты сдачи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 и противоречия образовательной деятельности школы в современной социокультур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я охарактеризованные выше особенности современного социального образовательного заказа школе и показатели сложившейся системы ее работы, можно выделить следующие противоречия, лежащие в основе современного этапа развит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значимым противоречием выступает несоответствие общей направленности социального образовательного заказа на расширение сферы субъектности личности в самостоятельном решении вопросов своего личностного и профессионального самоопределения, выбора жизненных планов, целей</w:t>
        <w:tab/>
        <w:t xml:space="preserve"> и стратегий и ориентации существующего образовательного процесса на трансляцию уже готового, подлежащего усвоению в заданном виде социокультурного опыта. Вследствие этого сужается (а точнее выносится за пределы собственно школы) реальное пространство самоопределения и самореализации личности ребенка. Содержание образования, отчужденное в этом случае от самого ребенка, носит догматический характер и не выступает значимым фактором становления его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одержание образования, построенное по принципу набора учебных дисциплин, не отражающих и не учитывающих субъектный опыт самого ребенка, в современных условиях обречено отставать от реальной ситуации развития общества и тем самым утрачивать свою актуальность для учащихся еще до фактического его усвоения. Попытки актуализировать содержание образования за счет введения более «адекватных» учебных предметов, соответствующих интенсивно развивающимся сферам науки, культуры и производства, малоэффективны, поскольку реальное развитие этих сфер происходит сегодня не в логике освоения уже имеющегося опыта, а в логике креативности, т.е. продуцирования оригинальных знаний и технологий. Однако содержание школьного образования сегодня не предполагает его формирование при участии самого ребенка в процессе совместного решения творческих задач, что и приводит к низким показателям развития креативности как интегральной личностной характер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уществует противоречие между общей направленностью развития личности в современных социокультурных условиях на обретение максимальных степеней личностной свободы в процессе творческой самореализации и фактическим отсутствием этих степеней в образовательном пространстве школы. Возможности свободного выбора ребенком своего индивидуального образовательного маршрута существенно ограничены жесткостью образовательных программ и догматическим характером обучения. Несмотря на то, что усилия педагогического коллектива школы на предыдущем этапе ее развития были во многом направлены на поиск способов и приемов активизации субъектности ребенка в процессе обучения (см. ниже), в целом, на уровне анализа деятельности школы как системы, эта проблема остается не решенной. Данное противоречие особо актуально в современной ситуации развития общества, поскольку сдерживание свободоизъявления ребенка в процессе его личностного развития существенно повышает вероятность возникновения дидактогенного невроза и общего ухудшения социального и соматического здоровь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ные противоречия позволяют определить центральную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ыявление и освоение возможностей становления школы как креативной образовательной среды, обеспечивающей формирование свободной, социально и соматически здоровой личности, способной к личностному, профессиональному и жизненному самоопредел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ый потенциал школы и перспективы инновационной деятельности педагогическ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Очевидно, что решение выделенных проблем развития школы предполагает ее значительный инновационный потенциал. Инновационный потенциал МОУ СОШ № 30 п. Ахтырского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научно-педагогической информации по проблемам проектирования личностно ориентированных педагогических систем, собранной в процессе ее целенаправленного поиска и реализации педагогами школы индивидуальных планов само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, проектировочные и преобразовательные умения педагогов школы, освоенные в процессе повышения квалификации и участия в обучающих семинарах по вопросам организации инновацион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методические разработки и образовательные программы, выполненные педагогами школы в русле идей личностно ориентирован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школы с высшими учебными заведениями и научно-исследовательскими структурами, органами местного самоуправления и родительской общественност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 и творческие традиции школьного коллектива, развивавшиеся на протяжении последних десятилетий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онцепция новой модели школы как личностно ориентированного образовательного пространств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бщие стратегические характеристики образовательного пространства школ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Базовыми </w:t>
      </w:r>
      <w:r>
        <w:rPr>
          <w:b/>
          <w:sz w:val="28"/>
          <w:szCs w:val="28"/>
        </w:rPr>
        <w:t>ценностями</w:t>
      </w:r>
      <w:r>
        <w:rPr>
          <w:sz w:val="28"/>
          <w:szCs w:val="28"/>
        </w:rPr>
        <w:t>, на которых строится модель школы как личностно ориентированного образовательного пространства, выступают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как самоопределяющийся субъект социальных, природных и культурных связей, своего собственного развития и преобразования социокультурной среды своего обит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ворчество</w:t>
      </w:r>
      <w:r>
        <w:rPr>
          <w:sz w:val="28"/>
          <w:szCs w:val="28"/>
        </w:rPr>
        <w:t xml:space="preserve"> как основной способ отношения человека к окружающему мир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доровье</w:t>
      </w:r>
      <w:r>
        <w:rPr>
          <w:sz w:val="28"/>
          <w:szCs w:val="28"/>
        </w:rPr>
        <w:t xml:space="preserve"> (психическое, соматическое, социальное и духовное) как благо человека и необходимое условие его полноценной самореализации в культуре и обществ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ак универсальная способность человека обретать гармонию в вариативной, динамичной и поликультурной среде своего существов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как общественное благо и индивидуальная культура человека, главный способ освоения им своей культурной и социальной сущ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а </w:t>
      </w:r>
      <w:r>
        <w:rPr>
          <w:sz w:val="28"/>
          <w:szCs w:val="28"/>
        </w:rPr>
        <w:t xml:space="preserve">как система общеродовых человеческих способностей, обеспечивающих непрерывное воспроизводство духовного опыта на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Принятие выделенных базовых ценностей и реальные социокультурные условия, в которых осуществляется образовательная деятельность школы (см. предыдущий раздел) предопределяют ее </w:t>
      </w:r>
      <w:r>
        <w:rPr>
          <w:b/>
          <w:sz w:val="28"/>
          <w:szCs w:val="28"/>
        </w:rPr>
        <w:t>миссию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содействие социокультурному развитию региона через формирование основ личности, способной к непрерывному саморазвитию на протяжении всей жизни в процессе творческого преобразования среды своего обитания, к преодолению неблагоприятных социокультурных условий своего существования и их преобразованию в ситуацию личностного рос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иссия школы может быть конкретизирована в </w:t>
      </w:r>
      <w:r>
        <w:rPr>
          <w:b/>
          <w:sz w:val="28"/>
          <w:szCs w:val="28"/>
        </w:rPr>
        <w:t>модели выпускника</w:t>
      </w:r>
      <w:r>
        <w:rPr>
          <w:sz w:val="28"/>
          <w:szCs w:val="28"/>
        </w:rPr>
        <w:t xml:space="preserve"> школы, включающей в себя компон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активной личностной, гражданской, нравственной позиции на основе способности к принятию персональной ответственности за события собственной и общественной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ния уровнем социального, психического, соматического и духовного здоровья, обеспечивающего полноценную самореализацию личности в различных сферах общественной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риентаций на ценности культуры как реальных регуляторов социального п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жизненных планов и перспектив, проекта собственного будущего на основе позитивной Я-концепции и адекватной самооце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и к диалогу и принятию конструктивных решений в ситуациях социокультурной неопределенности на основе толерантного отношения к другим культур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преобразованию жизненных трудностей в ситуацию личностного ро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личностной рефлек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еализация данной модели выпускника школы требует организации образовательного процесс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гуманистической направленности</w:t>
      </w:r>
      <w:r>
        <w:rPr>
          <w:sz w:val="28"/>
          <w:szCs w:val="28"/>
        </w:rPr>
        <w:t xml:space="preserve"> – принятия в качестве главной цели образования личности ребенка, готовности действовать в интересах ее развития и своб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емократизации отношений участников образовательного процесса в образовательной среде школы</w:t>
      </w:r>
      <w:r>
        <w:rPr>
          <w:sz w:val="28"/>
          <w:szCs w:val="28"/>
        </w:rPr>
        <w:t xml:space="preserve"> – их построение на основе формирования и осознанного принятия законов школьной жизни, обязательных к исполнению всеми членами образовательного со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ультуросообразности</w:t>
      </w:r>
      <w:r>
        <w:rPr>
          <w:sz w:val="28"/>
          <w:szCs w:val="28"/>
        </w:rPr>
        <w:t xml:space="preserve"> образовательного процесса – согласно данному принципу образовательный процесс школы понимается как сотворчество детей и взрослых в решении задач личностного развития и формирования содержания образования как культурного опыта совместной творческой деятельности с учетом возрастных особенностей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риродосообразности</w:t>
      </w:r>
      <w:r>
        <w:rPr>
          <w:sz w:val="28"/>
          <w:szCs w:val="28"/>
        </w:rPr>
        <w:t xml:space="preserve"> образовательного процесса – данный принцип определяет последовательную направленность педагогических воздействий на раскрытие заложенных в ребенке природных задатков, формирование новообразований психической сферы, соответствующих проживаемому возрас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еятельности</w:t>
      </w:r>
      <w:r>
        <w:rPr>
          <w:sz w:val="28"/>
          <w:szCs w:val="28"/>
        </w:rPr>
        <w:t xml:space="preserve"> – согласно данному принципу образовательный процесс осуществляется как педагогически организованная субъектная деятельность самого ребенка, в процессе которой раскрываются его творческие 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ифференциации и индивидуализации образовательного процесса</w:t>
      </w:r>
      <w:r>
        <w:rPr>
          <w:sz w:val="28"/>
          <w:szCs w:val="28"/>
        </w:rPr>
        <w:t xml:space="preserve"> – данный принцип предполагает выстраивание каждым учащимся своей персональной образовательной траектории в соответствии с образовательными потребностями, склонностями, интересами, жизненными планами и перспективами; образовательные стандарты в контексте данного принципа выступают условиями совместимости разнообразных образовательных траекторий в целостном образовательном пространств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ализация системы данных принципов предполагает формирование особой </w:t>
      </w:r>
      <w:r>
        <w:rPr>
          <w:b/>
          <w:sz w:val="28"/>
          <w:szCs w:val="28"/>
        </w:rPr>
        <w:t>организационной культуры</w:t>
      </w:r>
      <w:r>
        <w:rPr>
          <w:sz w:val="28"/>
          <w:szCs w:val="28"/>
        </w:rPr>
        <w:t xml:space="preserve"> школы как пространства развития совместной деятельности детей и взрослых. Эта культура включает в себя следующие базовые компон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ивирование разнообразных видов совместной творческой деятельности детей и взрослых, их институционализация в образовательной среде школы в форме различных типов творческих объединений по интересам и склонност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пецифического уклада жизни школы, отражающего социальные, этнокультурные, этические, экологические и эстетические особенности ее внешней социокультурной и природно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управление школы на основе конструктивного взаимодействия детского и взросл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продуктивные виды образовательной деятельности в учебно-воспитательном процессе (исследовательской, проектной, художественно-творческой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образовательного процесса как событийного ряда совместной жизни коллективов детей и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 взаимного уважения и сотрудничества в качестве главного нравственного регулятора взаимодействия педагогов 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разовательная система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ой образовательной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школы является подготовка учащихся к осознанному профессионально-личностному самоопределению на рубеже перехода к активной социально-творческой жизни и обеспечение их социальной эффективности на последующих этапах личностного и профессионального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конкретизируется в социально-психологических </w:t>
      </w:r>
      <w:r>
        <w:rPr>
          <w:b/>
          <w:i/>
          <w:sz w:val="28"/>
          <w:szCs w:val="28"/>
        </w:rPr>
        <w:t>параметрах</w:t>
      </w:r>
      <w:r>
        <w:rPr>
          <w:sz w:val="28"/>
          <w:szCs w:val="28"/>
        </w:rPr>
        <w:t xml:space="preserve"> социально зрелой лич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ая внутренняя мотивация саморазвит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сокий уровень развития креативности как интегрального качества лич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уманистической нравственной позиции (толерант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учению и самовоспитанию в условиях динамично развивающегося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истема организации</w:t>
      </w:r>
      <w:r>
        <w:rPr>
          <w:sz w:val="28"/>
          <w:szCs w:val="28"/>
        </w:rPr>
        <w:t xml:space="preserve"> образовательного процесса школы основана на гибком взаимодействии классической классно-урочной системы и системы неформального образования, базовой единицей которой выступает творческое объединение педагогов и учащихся. Взаимодействие названных систем обеспечивает единство обучения и воспитания как целостного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Структура школы</w:t>
      </w:r>
      <w:r>
        <w:rPr>
          <w:sz w:val="28"/>
          <w:szCs w:val="28"/>
        </w:rPr>
        <w:t xml:space="preserve"> как образовательного пространства включает в себя модули </w:t>
      </w:r>
      <w:r>
        <w:rPr>
          <w:i/>
          <w:sz w:val="28"/>
          <w:szCs w:val="28"/>
        </w:rPr>
        <w:t xml:space="preserve">начального, допрофильного, предпрофильного, профильного образования </w:t>
      </w:r>
      <w:r>
        <w:rPr>
          <w:sz w:val="28"/>
          <w:szCs w:val="28"/>
        </w:rPr>
        <w:t xml:space="preserve">  и модуль </w:t>
      </w:r>
      <w:r>
        <w:rPr>
          <w:i/>
          <w:sz w:val="28"/>
          <w:szCs w:val="28"/>
        </w:rPr>
        <w:t>психолого-педагогического сопровождения</w:t>
      </w:r>
      <w:r>
        <w:rPr>
          <w:sz w:val="28"/>
          <w:szCs w:val="28"/>
        </w:rPr>
        <w:t xml:space="preserve"> процессов личностного развития учащихся. Целостность образовательного процесса достигается путем преемственности названных модулей на основе единства и взаимодополняемости их образователь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одуля </w:t>
      </w:r>
      <w:r>
        <w:rPr>
          <w:i/>
          <w:sz w:val="28"/>
          <w:szCs w:val="28"/>
        </w:rPr>
        <w:t>начального образования</w:t>
      </w:r>
      <w:r>
        <w:rPr>
          <w:sz w:val="28"/>
          <w:szCs w:val="28"/>
        </w:rPr>
        <w:t xml:space="preserve"> выступает становление умелости и самостоятельности на основе овладения учащимися основами функциональной грамотности в различн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одуля </w:t>
      </w:r>
      <w:r>
        <w:rPr>
          <w:i/>
          <w:sz w:val="28"/>
          <w:szCs w:val="28"/>
        </w:rPr>
        <w:t>допрофильного обучения</w:t>
      </w:r>
      <w:r>
        <w:rPr>
          <w:sz w:val="28"/>
          <w:szCs w:val="28"/>
        </w:rPr>
        <w:t xml:space="preserve"> состоит в формировании у учащихся культуры выбора в условиях вариативности и многообразия культурных содержаний окружающе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одуля </w:t>
      </w:r>
      <w:r>
        <w:rPr>
          <w:i/>
          <w:sz w:val="28"/>
          <w:szCs w:val="28"/>
        </w:rPr>
        <w:t>предпрофи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ормирование готовности учащихся к личностно-профессиональному самоопределению в ситуации выбора индивидуального образовательного маршрута в условиях многопрофи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дуля </w:t>
      </w:r>
      <w:r>
        <w:rPr>
          <w:i/>
          <w:sz w:val="28"/>
          <w:szCs w:val="28"/>
        </w:rPr>
        <w:t>профильного образования</w:t>
      </w:r>
      <w:r>
        <w:rPr>
          <w:sz w:val="28"/>
          <w:szCs w:val="28"/>
        </w:rPr>
        <w:t xml:space="preserve"> состоит в формировании у учащихся активной внутренней нравственной позиции как основного условия осознанного, креативного выбора дальнейшего жизненного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дуля </w:t>
      </w:r>
      <w:r>
        <w:rPr>
          <w:i/>
          <w:sz w:val="28"/>
          <w:szCs w:val="28"/>
        </w:rPr>
        <w:t xml:space="preserve">психолого-педагогического сопровождения </w:t>
      </w:r>
      <w:r>
        <w:rPr>
          <w:sz w:val="28"/>
          <w:szCs w:val="28"/>
        </w:rPr>
        <w:t>выступает обеспечение полноценного развития базовых психических процессов личности на каждом возрастном этапе ее становления, сбережение и укрепление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названных модулей позволяет сформировать содержание образования как единство его компонентов: </w:t>
      </w:r>
      <w:r>
        <w:rPr>
          <w:i/>
          <w:sz w:val="28"/>
          <w:szCs w:val="28"/>
        </w:rPr>
        <w:t>знаний</w:t>
      </w:r>
      <w:r>
        <w:rPr>
          <w:sz w:val="28"/>
          <w:szCs w:val="28"/>
        </w:rPr>
        <w:t xml:space="preserve">, лежащих в основе формирования целостного представления об окружающем мире и человеке в нем;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 как освоенного </w:t>
      </w:r>
      <w:r>
        <w:rPr>
          <w:i/>
          <w:sz w:val="28"/>
          <w:szCs w:val="28"/>
        </w:rPr>
        <w:t>опыта деятельности по заданным образца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пыта творческого преобразования окружающей действительности</w:t>
      </w:r>
      <w:r>
        <w:rPr>
          <w:sz w:val="28"/>
          <w:szCs w:val="28"/>
        </w:rPr>
        <w:t xml:space="preserve"> (в том числе самих знаний об этой действительности); </w:t>
      </w:r>
      <w:r>
        <w:rPr>
          <w:i/>
          <w:sz w:val="28"/>
          <w:szCs w:val="28"/>
        </w:rPr>
        <w:t>опыта становления эмоционально-ценностных отношений</w:t>
      </w:r>
      <w:r>
        <w:rPr>
          <w:sz w:val="28"/>
          <w:szCs w:val="28"/>
        </w:rPr>
        <w:t xml:space="preserve"> к объектам и явлениям окружающего мира и к самому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одержания образования как единства названных компонентов осуществляется в процессе активно-творческого освоения ребенком культурных содержаний окружающего мира, представленных в модельном виде в содержании изучаемых учебных дисциплин и в предметности совместной творческой деятельности детей и взрослых в творческих объединениях по интересам и склонностям. Основным условием единства названных компонентов выступает взаимодополняемость элементов опыта, полученного ребенком в различных видах творческой деятельности (в том числе учебной как системообразующей деятельности в образовательном пространстве школ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азвития деятельности осуществляется выбор учащимися культурных сфер самореализации, моделью которых на старшей ступени обучения становятся профильные классы. Содержание образования в профильных классах строится по принципу педагогического управления развитием творческой, проектно-исследовательской деятельности учащихся. Средствами управления при этом выступа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глубленное изучение профильных и элективных курсов</w:t>
      </w:r>
      <w:r>
        <w:rPr>
          <w:sz w:val="28"/>
          <w:szCs w:val="28"/>
        </w:rPr>
        <w:t xml:space="preserve">, соответствующих характеру и содержанию реализуемой творческой деятельности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изучение элективных курсов психологической направленности</w:t>
      </w:r>
      <w:r>
        <w:rPr>
          <w:sz w:val="28"/>
          <w:szCs w:val="28"/>
        </w:rPr>
        <w:t xml:space="preserve"> по проблемам личностного и профессионального самоопределения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осуществление психолого-педагогического сопровождения</w:t>
      </w:r>
      <w:r>
        <w:rPr>
          <w:sz w:val="28"/>
          <w:szCs w:val="28"/>
        </w:rPr>
        <w:t xml:space="preserve"> в режиме индивидуальных и групповых консультаций и тренингов об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внешняя развивающая экспертиза</w:t>
      </w:r>
      <w:r>
        <w:rPr>
          <w:sz w:val="28"/>
          <w:szCs w:val="28"/>
        </w:rPr>
        <w:t xml:space="preserve"> творческой деятельности, реализуемая в рамках партнерских связей школы с внешними социальными институ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деленные элементы содержания образования реализуются на основе применения активных методов обучения и формирования креативной воспитательной среды школы, взаимодополняемость и единство которых выступает условием реализации </w:t>
      </w:r>
      <w:r>
        <w:rPr>
          <w:b/>
          <w:sz w:val="28"/>
          <w:szCs w:val="28"/>
        </w:rPr>
        <w:t>педагогических технологий</w:t>
      </w:r>
      <w:r>
        <w:rPr>
          <w:sz w:val="28"/>
          <w:szCs w:val="28"/>
        </w:rPr>
        <w:t xml:space="preserve"> личностно ориентирова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ценка эффективности образовательной системы школы осуществляется посредством разработки и использования комплексной системы психолого-педагогической диагностики по выделенным параметрам педагогического целеполагания. Система психолого-педагогической диагностики имеет своей задачей выявле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выполнения федерального и регионального образовательного стандарт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ровня и динамики социального, психического, соматического и духовного здоровья учащихс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готовности учащихся к профессионально-личностному самоопределению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жизненных планов, целей и перспектив учащихся, обеспечивающих целостность их проекта будущего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развития способностей к самообучению и самовоспитанию как основного условия реализации жизненных целей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сформированности коммуникативной культуры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ов и причин, снижающих эффективность учебно-воспитательного процесса по выделенным показателям (включая экспертизу образовательных программ, педагогических технологий и воспитательной среды шко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стема ресурсного обеспечения и управление образовательной деятельности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сновным </w:t>
      </w:r>
      <w:r>
        <w:rPr>
          <w:b/>
          <w:sz w:val="28"/>
          <w:szCs w:val="28"/>
        </w:rPr>
        <w:t>ресурсам</w:t>
      </w:r>
      <w:r>
        <w:rPr>
          <w:sz w:val="28"/>
          <w:szCs w:val="28"/>
        </w:rPr>
        <w:t xml:space="preserve">, обеспечивающим эффективную реализацию  образовательного процесса,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-личностный творческий потенциал педагогических работников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педагогическая информация по вопросам личностно ориентированного образования и технологиям реализации его целей в условиях общеобразовательной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ая база, обеспечивающая возможность реализации в образовательном пространстве школы разнообразных видов продуктивной творческой деятельности детей и взросл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бно-методическая база реализуемых образовате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база, обеспечивающая развитие школы в едином правовом пространстве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целевого финансирования инновационных культурно-образовательных проектов, реализуемых в рамках настоящ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связи школы, осуществляемые на основе социального партнерства в целях повышения эффективност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характеризованные цели и заданные характеристики ресурсной базы школы определяют основные задачи управления школой в режиме инновационного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ализации федерального и регионального стандартов общего образования на основе организации учебно-воспитательного процесса  и контроля его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повышение квалификации педагогических работников школы в системах дополнительного профессионального и внутришкольного постдиплом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беспечение деятельности проектных групп педагогов и учащихся по реализации актуальных культурно-образователь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рименение нормативно-правовой базы, адекватной целям и задачам образовательной деятельности школы в режиме инновационн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школы в соответствии с потребностями развития совместной деятельности педагогов 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артнерских связей школы с внешними социальными институтами, обеспечивающих развитие образовательной деятельности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реализация источников финансирования проектов совместной деятельности по основным направлениям развит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основным структурам управления школой относя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е объединения  учителей-предмет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творческие коллективы педагогов, учащихся и представителей родительской обще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Управление  школой осуществляется на основе гибкого сочетания </w:t>
      </w:r>
      <w:r>
        <w:rPr>
          <w:b/>
          <w:i/>
          <w:sz w:val="28"/>
          <w:szCs w:val="28"/>
        </w:rPr>
        <w:t>принципов единоначалия и коллегиа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ллектив педагогов и учащихся как внутришкольное образовательное сооб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характеристики внутришкольного образовательного сообщества соответствуют базовым принципам создания креативной образовательной среды и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к диалогу и сотрудничеств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конструктивное преодоление конфликтных ситу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ое уважение человеческого достоин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инновационные и творческие способы решения проблем и противореч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ьность в освоении новых культурных содержаний как продуктов и эффектов развития школ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лоченность и отработанность групповых взаимодействий при совместном решении творческих задач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ратегия перехода к новой модели школ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щая страте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ерехода к новой модели школы базируется на развитии трех направлений совместной проектной деятельности педагогического и ученического коллектив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еализация комплекса педагогических условий личностно-профессионального самоопределения учащихся в современной ситуации развития общ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школы как креативной образовательной среды, обеспечивающей полноценное развитие творческого потенциала учащихся и педагого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сохранение здоровья учащихся на основе проектирования и внедрения в образовательный процесс здоровьесберегающих педагогически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азвитием каждого направления предполагает формирование системы его информационно-методического, кадрового, нормативно-правового и материально-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приоритетные области планируемых преобраз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. Обновление содержания образования в соответствии с выделенными целями развития на основе преемственности всех его ступе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образований в данной области состоит в формировании содержания общего образования в русле концепции личностно ориентированного  обучения, отвечающего жизненным целям, перспективам и склонностям учащихся. </w:t>
      </w:r>
      <w:r>
        <w:rPr>
          <w:b/>
          <w:sz w:val="28"/>
          <w:szCs w:val="28"/>
        </w:rPr>
        <w:t>Стратегический замысел</w:t>
      </w:r>
      <w:r>
        <w:rPr>
          <w:sz w:val="28"/>
          <w:szCs w:val="28"/>
        </w:rPr>
        <w:t xml:space="preserve"> предполагает выстраивание системы преемственных ступеней начального (1 – 4 кл.), допрофильного (5 – 8 кл.), предпрофильного (9 кл.) и профильного (10 – 11 кл.) обучения, на основе выделения соответствующих им видов творческой деятельности учащихся и определения содержания учебных дисциплин, обеспечивающих развитие этой деятельности с учетом динамики возрастных особенностей учащихся. Ставят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базовые принципы и модель преемственного взаимодействия различных ступеней непреры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кет образовательных программ и учебно-методического обеспечения на основе синтеза учебно-познавательной и творчески преобразующей деятельност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психолого-педагогической диагностики результатов образовательной деятельности учащихся по показателям и критериям их личностно-профессионального самоопред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Модернизация системы воспитательной работы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ектной деятельности в данной области состоит в осуществлении перехода от планирования воспитательной работы на основе мероприятийного подхода к проектированию креативной образовательной среды школы как основного средства воспитания школьников. </w:t>
      </w:r>
      <w:r>
        <w:rPr>
          <w:b/>
          <w:sz w:val="28"/>
          <w:szCs w:val="28"/>
        </w:rPr>
        <w:t>Стратегический замысел</w:t>
      </w:r>
      <w:r>
        <w:rPr>
          <w:sz w:val="28"/>
          <w:szCs w:val="28"/>
        </w:rPr>
        <w:t xml:space="preserve"> состоит в проектировании в образовательном пространстве школы разнообразных видов совместной творческой деятельности детей и взрослых, на предметности которой может осуществляться личностное самоопределение ее участников.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базовые проектные характеристики креативной образовательной среды общеобразовательной школы с учетом особенностей ее социокультурного окру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состав предметного наполнения креативной образовательной среды школы с учетом ценностных приоритетов развития личности учащихся и педаг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систему партнерских связей школы с внешними социальными институтами как инфраструктуры образовательной среды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показатели и критерии эффективности образовательной среды школы, сформировать на их основе систему мониторинга развития совместной творческой деятельности педагогов 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одернизация системы управления школой и разработка ее нормативно-прав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в данной проектной области – создание эффективной системы управления образовательным процессом, реализующего базовые ценности личностно ориентированного образования. </w:t>
      </w:r>
      <w:r>
        <w:rPr>
          <w:b/>
          <w:sz w:val="28"/>
          <w:szCs w:val="28"/>
        </w:rPr>
        <w:t>Стратегический замысел</w:t>
      </w:r>
      <w:r>
        <w:rPr>
          <w:sz w:val="28"/>
          <w:szCs w:val="28"/>
        </w:rPr>
        <w:t xml:space="preserve"> состоит в организации перехода управленческой системы школы на основу проектно-целевого метода во всех ее подсистемах. Необходимо обеспечить выполнение целей и задач настоящей Программы путем разработки и реализации серии культурно-образовательных проектов, обеспечивающих качественно новый уровень деятельности по основным направлениям развития школы. Ставя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способы организации совместной проектной деятельности педагогов и учащихся как формы управления развитием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эффективные способы взаимодействия субъектов управления развитием школы, в частности выработать и реализовать новые требования к работе педагогического и методического совета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пакет нормативно-правовых документов, обеспечивающих эффективное управление школой в режиме инновационного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. Разработка и реализация системы мер по сбережению и укреплению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в данной области проектирования – сформировать в рамках модели личностно ориентированного образовательного процесса школы комплекс мер, обеспечивающих охрану и укрепление здоровья учащихся, их защиту от внешних и внутришкольных негативных факторов. </w:t>
      </w:r>
      <w:r>
        <w:rPr>
          <w:b/>
          <w:sz w:val="28"/>
          <w:szCs w:val="28"/>
        </w:rPr>
        <w:t xml:space="preserve">Стратегический замысел </w:t>
      </w:r>
      <w:r>
        <w:rPr>
          <w:sz w:val="28"/>
          <w:szCs w:val="28"/>
        </w:rPr>
        <w:t>предполагает создание внутришкольный службы мониторинга здоровья учащихся и коррекции неблагоприятных валеологических и психологических условий обучения. Следует параллельно реализовать два тактических направления работы: формирование здорового образа жизни учащихся и профилактика негативных воздействий на их здоровье, обусловленных нарушением валеологических и этических норм обучения и воспитания.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показатели и способы организации мониторинга состояния здоровья учащихся в целостном учебно-воспитательном проце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итуацию, характеризующую состояние проблемы здоровья учащихся в школе, спрогнозировать на этой основе эффективность предполагаемых мер по ее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одель взаимодействия участников образовательного процесса, направленного на охрану и укрепление здоровья на основе выбора и обоснования эффективных педагог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сновные этапы перехода к новой мо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этапы перехода к новой модел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оектировочный (2006 – 2007 г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освящен разработке целевых проектов по основным направлениям развития школы, выделенных в настоящей Программе. Формируются творческие группы педагогов, работающих в режиме проектирования. Разрабатываются модели обновленных областей образовательного пространства школы – содержания начального, допрофильного, предпрофильного и профильного образования, воспитательной системы школы, внутришкольной системы контроля, охраны и укрепления здоровья учащихся. Определяется перечень проектов, реализация которых должна осуществляться в режиме педагогическ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апробируются преемственные образовательные программы различных ступеней обучения, их учебно-методическ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целевая подготовка педагогических кадров к работе в условиях педагогического эксперимента на основе разработки и реализации внутришкольных программ повышения квал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руг внешних партнерских связей школы, необходимых для реализации намеченных целей. Апробируются основные идеи развития школы среди родительской общественности и с помощью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й результат реализации этапа:</w:t>
      </w:r>
      <w:r>
        <w:rPr>
          <w:sz w:val="28"/>
          <w:szCs w:val="28"/>
        </w:rPr>
        <w:t xml:space="preserve">  готовность педагогического и детского коллектива школы к переходу в режим инновацио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пытно-экспериментальный (2007 – 2009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роводится в режиме формирующего педагогического эксперимента, нацеленного на выявление и обоснование педагогических условий, необходимых для достижения поставленных образовательных целей. Разрабатываются и уточняются планы ОЭР в рамках наукоемких проектов, предусмотренных настоящей Программой. Определяется круг участников педагогического эксперимента, прогнозируются возможные ри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разработанные планы ОЭР, организуется мониторинг хода эксперимента на основе разработанных параметров образовательного процесса. Формируется банк аналитических данных, на основе которых осуществляется оценка эффективности экспериментальных моделей и корректируются программы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реализации этапа:</w:t>
      </w:r>
      <w:r>
        <w:rPr>
          <w:sz w:val="28"/>
          <w:szCs w:val="28"/>
        </w:rPr>
        <w:t xml:space="preserve"> проверенная в эксперименте модель образовательной деятельност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недренческий (2009 – 2010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освящен внедрению результатов осуществленного эксперимента. На базе проверенных в эксперименте моделей формируется общешкольная система допрофильного, предпрофильного и профильного обучения на основе их непрерывности и преемственности. Осуществляется переход всей воспитательной системы школы на основу проектирования креативных образовательных сред различного уровня. Внедряется в образовательный процесс школы технологии охраны, сбережения и укрепления здоровья учащихся. Разрабатывается и внедряется система внутришкольного контроля функционирования новой модел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жидаемый результат реализации этапа: </w:t>
      </w:r>
      <w:r>
        <w:rPr>
          <w:sz w:val="28"/>
          <w:szCs w:val="28"/>
        </w:rPr>
        <w:t>перевод инновационной модели образовательного процесса школы в режим устойчиво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общающий (2010 – 2011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освящен обобщению результатов реализации Программы развития, подготовке и опубликованию научно-методических семинаров, а также проведению методических семинаров в целях распространения педагогического опыта управления школой в режиме инновацио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реализации этапа:</w:t>
      </w:r>
      <w:r>
        <w:rPr>
          <w:sz w:val="28"/>
          <w:szCs w:val="28"/>
        </w:rPr>
        <w:t xml:space="preserve"> создание условий переноса инновационного опыта школы в практику други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ервоочередные меры по обеспечению перехода школы к новой модел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реализации целей и задач в проектной области «Обновление содержания образования в соответствии с выделенными целями развития на основе преемственности всех его ступе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48"/>
        <w:gridCol w:w="1825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1. Написание и утверждение на педагогическом совете образовательной программы школы, ежегодное внесение </w:t>
            </w:r>
            <w:r>
              <w:rPr>
                <w:color w:val="000000"/>
                <w:spacing w:val="-2"/>
              </w:rPr>
              <w:t>корректиро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 xml:space="preserve">2. Разработка новой структуры управления в соответствии </w:t>
            </w:r>
            <w:r>
              <w:rPr>
                <w:color w:val="000000"/>
                <w:spacing w:val="-1"/>
              </w:rPr>
              <w:t>с утвержденной образовательной программ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Обеспечение штатных единиц должностными инструк</w:t>
              <w:softHyphen/>
              <w:t>циями для написания функциональных обязан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4. Анализ учебных программ, обеспечивающих реализацию образовательной программы школы на: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■ </w:t>
            </w:r>
            <w:r>
              <w:rPr>
                <w:color w:val="000000"/>
                <w:spacing w:val="-1"/>
              </w:rPr>
              <w:t xml:space="preserve">соответствие государственным требованиям;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■ </w:t>
            </w:r>
            <w:r>
              <w:rPr>
                <w:color w:val="000000"/>
                <w:spacing w:val="-7"/>
              </w:rPr>
              <w:t xml:space="preserve">преемственность в содержании (на основе базовых единиц);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■ </w:t>
            </w:r>
            <w:r>
              <w:rPr>
                <w:color w:val="000000"/>
                <w:spacing w:val="-1"/>
              </w:rPr>
              <w:t xml:space="preserve">преемственность в системе методик обучения;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</w:rPr>
              <w:t>■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еемственность в диагностике образователь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5. Создание условий для работы творческих групп и мето</w:t>
              <w:softHyphen/>
            </w:r>
            <w:r>
              <w:rPr>
                <w:color w:val="000000"/>
                <w:spacing w:val="-2"/>
              </w:rPr>
              <w:t>дических объединений по разработке программ и техноло</w:t>
              <w:softHyphen/>
            </w:r>
            <w:r>
              <w:rPr>
                <w:color w:val="000000"/>
              </w:rPr>
              <w:t>гий непрерывного образования, обеспечивающих преем</w:t>
            </w:r>
            <w:r>
              <w:rPr>
                <w:color w:val="000000"/>
                <w:spacing w:val="1"/>
              </w:rPr>
              <w:t>ственность учебно-воспитательного процесса на уровне начального и среднего, а также среднего и старшего зв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5. Создание условий для работы творческих групп и мето</w:t>
            </w:r>
            <w:r>
              <w:rPr>
                <w:color w:val="000000"/>
                <w:spacing w:val="-2"/>
              </w:rPr>
              <w:t>дических объединений по разработке программ и техноло</w:t>
            </w:r>
            <w:r>
              <w:rPr>
                <w:color w:val="000000"/>
              </w:rPr>
              <w:t>гий непрерывного образования, обеспечивающих преем</w:t>
            </w:r>
            <w:r>
              <w:rPr>
                <w:color w:val="000000"/>
                <w:spacing w:val="1"/>
              </w:rPr>
              <w:t>ственность учебно-воспитательного процесса на уровн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кже среднего и старшего зв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6.   Анализ  и экспертиза учебно-методического   комплекса,   обеспечивающего учебные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 Подготовка педагогов к написанию рабочих программ и разработки авторских про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 Рассмотрение и утверждение рабочих программ, подго</w:t>
              <w:softHyphen/>
              <w:t>товка к экспертизе авторских програ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</w:rPr>
              <w:t>9. Продолжение обучения школьников по авторским программам, подготовка к опубликованию учебно-методичес</w:t>
            </w:r>
            <w:r>
              <w:rPr>
                <w:color w:val="000000"/>
              </w:rPr>
              <w:t>кого пособия по эти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0. Обеспечение открытого характера экспериментальной </w:t>
            </w:r>
            <w:r>
              <w:rPr>
                <w:color w:val="000000"/>
                <w:spacing w:val="-2"/>
              </w:rPr>
              <w:t>работы в школе, использование ее для организации обме</w:t>
            </w:r>
            <w:r>
              <w:rPr>
                <w:color w:val="000000"/>
                <w:spacing w:val="-1"/>
              </w:rPr>
              <w:t>на опытом, проведения научно-практических конференций, фестивалей методических идей, семинаров-</w:t>
            </w:r>
            <w:r>
              <w:rPr>
                <w:color w:val="000000"/>
                <w:spacing w:val="-2"/>
              </w:rPr>
              <w:t xml:space="preserve">практикумов для всех участников учебно-воспитательного </w:t>
            </w:r>
            <w:r>
              <w:rPr>
                <w:color w:val="000000"/>
                <w:spacing w:val="-4"/>
              </w:rPr>
              <w:t>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11.  Проведение  ярмарок,   конкурсов,  демонстрирующих </w:t>
            </w:r>
            <w:r>
              <w:rPr>
                <w:color w:val="000000"/>
                <w:spacing w:val="-2"/>
              </w:rPr>
              <w:t>эффективные методы и приемы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pacing w:val="-2"/>
              </w:rPr>
              <w:t>12. Организация регистрации, лицензирования ноу-хау, новых методов, развивающих пособий и игр, наиболее эффективных методов обучения и развития, используе</w:t>
            </w:r>
            <w:r>
              <w:rPr>
                <w:color w:val="000000"/>
              </w:rPr>
              <w:t>мых в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13. Направление деятельности школьных методических </w:t>
            </w:r>
            <w:r>
              <w:rPr>
                <w:color w:val="000000"/>
                <w:spacing w:val="-2"/>
              </w:rPr>
              <w:t>объединений на создание интегративных курсов, програ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 Организация и проведение школьных олимпиад и конк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Диагностика уровня обученности, развития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 Заключение договоров о сотрудничестве с вузами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6. Подготовка и поэтапное осуществление взаимопризна</w:t>
            </w:r>
            <w:r>
              <w:rPr>
                <w:color w:val="000000"/>
                <w:spacing w:val="-1"/>
              </w:rPr>
              <w:t>ния вузами зачетов, экзаменов, названий курсов на основе согласования программ и содержания обучения, единства требований к аттестации обучающихся в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4"/>
              </w:rPr>
              <w:t>Научно-исследовательская деятельность учащихся и педагогов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-1"/>
              </w:rPr>
              <w:t xml:space="preserve">1. Поддержка исследовательских работ учащихся и педагогов, </w:t>
            </w:r>
            <w:r>
              <w:rPr>
                <w:color w:val="000000"/>
                <w:spacing w:val="-2"/>
              </w:rPr>
              <w:t>содействие</w:t>
            </w:r>
            <w:r>
              <w:rPr>
                <w:iCs/>
                <w:color w:val="000000"/>
                <w:spacing w:val="-2"/>
              </w:rPr>
              <w:t xml:space="preserve"> в 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публиковании творческих ма</w:t>
            </w:r>
            <w:r>
              <w:rPr>
                <w:color w:val="000000"/>
                <w:spacing w:val="1"/>
              </w:rPr>
              <w:t>териалов, тези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5"/>
              <w:rPr/>
            </w:pPr>
            <w:r>
              <w:rPr>
                <w:color w:val="000000"/>
                <w:spacing w:val="-2"/>
              </w:rPr>
              <w:t>2. Проведение совместных научно-практических конфе</w:t>
            </w:r>
            <w:r>
              <w:rPr>
                <w:color w:val="000000"/>
                <w:spacing w:val="6"/>
              </w:rPr>
              <w:t>ренций учащихся и педаг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color w:val="000000"/>
              </w:rPr>
              <w:t xml:space="preserve">3. Поддержка учащихся и педагогов при участии в </w:t>
            </w:r>
            <w:r>
              <w:rPr>
                <w:color w:val="000000"/>
                <w:spacing w:val="-3"/>
              </w:rPr>
              <w:t xml:space="preserve">научных конференциях различного масштаба (районных, </w:t>
            </w:r>
            <w:r>
              <w:rPr>
                <w:color w:val="000000"/>
                <w:spacing w:val="-1"/>
              </w:rPr>
              <w:t>городских, краев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4. Осуществление взаимосвязи педагогической деятель</w:t>
            </w:r>
            <w:r>
              <w:rPr>
                <w:color w:val="000000"/>
                <w:spacing w:val="-1"/>
              </w:rPr>
              <w:t>ности с инновационной, учебно-методической и научной работой на основе перехода к прогрессивным образова</w:t>
            </w:r>
            <w:r>
              <w:rPr>
                <w:color w:val="000000"/>
                <w:spacing w:val="-2"/>
              </w:rPr>
              <w:t xml:space="preserve">тельным технологиям (что предполагает высвобождение </w:t>
            </w:r>
            <w:r>
              <w:rPr>
                <w:color w:val="000000"/>
                <w:spacing w:val="-1"/>
              </w:rPr>
              <w:t>рабочего времени педагогов и оптимизацию кадрового состава школы)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адровое обеспечение и образование взрослых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Изучение рынка кадров города и края с целью выявления потребностей в подготовке новых специалистов и создания перспективного профильного обучения в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-2"/>
              </w:rPr>
              <w:t xml:space="preserve">2. Формирование и реализация целевого заказа на подготовку и переподготовку кадров для нужд города, района и </w:t>
            </w:r>
            <w:r>
              <w:rPr>
                <w:color w:val="000000"/>
                <w:spacing w:val="-5"/>
              </w:rPr>
              <w:t>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</w:rPr>
              <w:t xml:space="preserve">3. Создание программы подготовки и переподготовки </w:t>
            </w:r>
            <w:r>
              <w:rPr>
                <w:color w:val="000000"/>
                <w:spacing w:val="-3"/>
              </w:rPr>
              <w:t xml:space="preserve">кадров, позволяющей обеспечить обновление содержания </w:t>
            </w:r>
            <w:r>
              <w:rPr>
                <w:color w:val="000000"/>
                <w:spacing w:val="-2"/>
              </w:rPr>
              <w:t>обучения и овладение новыми технологиями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  <w:spacing w:val="-3"/>
              </w:rPr>
              <w:t xml:space="preserve">4. Организация повышения квалификации кадров при </w:t>
            </w:r>
            <w:r>
              <w:rPr>
                <w:color w:val="000000"/>
                <w:spacing w:val="-2"/>
              </w:rPr>
              <w:t xml:space="preserve">переходе на базисный учебный план: </w:t>
            </w:r>
          </w:p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 xml:space="preserve">по овладению новыми педтехнологиями; 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 xml:space="preserve">по использованию регионального компонента; 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>по преподаванию школьного компонента;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>по преподаванию в образовательной области;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>по использованию информационных технологий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■  </w:t>
            </w:r>
            <w:r>
              <w:rPr>
                <w:color w:val="000000"/>
                <w:spacing w:val="-2"/>
              </w:rPr>
              <w:t>по преподаванию ученического компон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5. Разработка и внедрение в образовательную практику новых технологий подготовки и переподготовки педагогов, </w:t>
            </w:r>
            <w:r>
              <w:rPr>
                <w:color w:val="000000"/>
                <w:spacing w:val="-4"/>
              </w:rPr>
              <w:t>способных работать в изменяющихся условиях вариативного образования, включая развитие навыков в области формирования образовательных программ, конкретизирующих требования государственного образовательного стандар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-2"/>
              </w:rPr>
              <w:t xml:space="preserve">6. Организация непрерывного повышения квалификации </w:t>
            </w:r>
            <w:r>
              <w:rPr>
                <w:color w:val="000000"/>
                <w:spacing w:val="-3"/>
              </w:rPr>
              <w:t>педагогов в области информатизации и компьютер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color w:val="000000"/>
                <w:spacing w:val="-2"/>
              </w:rPr>
              <w:t xml:space="preserve">7. Разработка и внедрение программы дистанционного образования для реализации ученического компонента </w:t>
            </w:r>
            <w:r>
              <w:rPr>
                <w:color w:val="000000"/>
                <w:spacing w:val="-1"/>
              </w:rPr>
              <w:t>учебного плана (индивидуальное обуче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>8. Разработка проекта организации домашнего, внешко</w:t>
            </w:r>
            <w:r>
              <w:rPr>
                <w:color w:val="000000"/>
                <w:spacing w:val="-5"/>
              </w:rPr>
              <w:t>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-2"/>
              </w:rPr>
              <w:t>9. Проведение исследования по изучению рынка образо</w:t>
            </w:r>
            <w:r>
              <w:rPr>
                <w:color w:val="000000"/>
                <w:spacing w:val="1"/>
              </w:rPr>
              <w:t xml:space="preserve">вательных услуг в районе, крае.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10"/>
              <w:rPr/>
            </w:pPr>
            <w:r>
              <w:rPr>
                <w:color w:val="000000"/>
                <w:spacing w:val="-2"/>
              </w:rPr>
              <w:t xml:space="preserve">10. Организация подготовки кадров для работы с телекоммуникационными системами и видеокомпьтерным </w:t>
            </w:r>
            <w:r>
              <w:rPr>
                <w:color w:val="000000"/>
                <w:spacing w:val="3"/>
              </w:rPr>
              <w:t xml:space="preserve">банком информации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 Обеспечение педагогам и учащимся доступа к системе ИНТЕР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</w:rPr>
              <w:t xml:space="preserve">12. Предоставление работнику гарантий возможности </w:t>
            </w:r>
            <w:r>
              <w:rPr>
                <w:color w:val="000000"/>
                <w:spacing w:val="-1"/>
              </w:rPr>
              <w:t>повышения квалификации путем отражения соответст</w:t>
            </w:r>
            <w:r>
              <w:rPr>
                <w:color w:val="000000"/>
                <w:spacing w:val="-2"/>
              </w:rPr>
              <w:t>вующих требований в Уставе образовательного учрежде</w:t>
            </w:r>
            <w:r>
              <w:rPr>
                <w:color w:val="000000"/>
                <w:spacing w:val="-1"/>
              </w:rPr>
              <w:t>ния, в коллективном догово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13. Разработка системы стимулов для развития персонала. </w:t>
            </w:r>
            <w:r>
              <w:rPr>
                <w:color w:val="000000"/>
                <w:spacing w:val="-2"/>
              </w:rPr>
              <w:t>Использование компенсации затрат на обучение персона</w:t>
            </w:r>
            <w:r>
              <w:rPr>
                <w:color w:val="000000"/>
                <w:spacing w:val="-1"/>
              </w:rPr>
              <w:t xml:space="preserve">ла, тарифных систем, учитывающих повышение размера </w:t>
            </w:r>
            <w:r>
              <w:rPr>
                <w:color w:val="000000"/>
                <w:spacing w:val="-2"/>
              </w:rPr>
              <w:t xml:space="preserve">ставки (оклада) после обучения; надбавок, доплат и других </w:t>
            </w:r>
            <w:r>
              <w:rPr>
                <w:color w:val="000000"/>
                <w:spacing w:val="-1"/>
              </w:rPr>
              <w:t xml:space="preserve">форм экономической заинтересованности персонала в </w:t>
            </w:r>
            <w:r>
              <w:rPr>
                <w:color w:val="000000"/>
                <w:spacing w:val="-2"/>
              </w:rPr>
              <w:t>обучении и использовании новых навыков и знаний в практическ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 Формирование оперативного компьютеризированного банка данных кад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>16. Разработка квалификационного аттестата, удостове</w:t>
            </w:r>
            <w:r>
              <w:rPr>
                <w:color w:val="000000"/>
                <w:spacing w:val="-3"/>
              </w:rPr>
              <w:t xml:space="preserve">ряющего профессиональный уровень педагогов, в котором </w:t>
            </w:r>
            <w:r>
              <w:rPr>
                <w:color w:val="000000"/>
                <w:spacing w:val="-1"/>
              </w:rPr>
              <w:t xml:space="preserve">отражались бы сведения о повышении квалификации и </w:t>
            </w:r>
            <w:r>
              <w:rPr>
                <w:color w:val="000000"/>
                <w:spacing w:val="-2"/>
              </w:rPr>
              <w:t>переподготовки педагогических кадров в течение всей их   труд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7. Введение в практику осуществления любого должностного перемещения с учетом предварительного обучения и </w:t>
            </w:r>
            <w:r>
              <w:rPr>
                <w:color w:val="000000"/>
                <w:spacing w:val="-1"/>
              </w:rPr>
              <w:t xml:space="preserve">обязательной аттестацией на основе квалификационных </w:t>
            </w:r>
            <w:r>
              <w:rPr>
                <w:color w:val="000000"/>
                <w:spacing w:val="-2"/>
              </w:rPr>
              <w:t>требований. Рассмотрение в качестве важнейшего критерия результа</w:t>
            </w:r>
            <w:r>
              <w:rPr>
                <w:color w:val="000000"/>
                <w:spacing w:val="-1"/>
              </w:rPr>
              <w:t xml:space="preserve">тов повышения квалификации и переподготовки кадров </w:t>
            </w:r>
            <w:r>
              <w:rPr>
                <w:color w:val="000000"/>
                <w:spacing w:val="-2"/>
              </w:rPr>
              <w:t>при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й и задач в проектной области «Модернизация системы воспитательной работы школ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817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го замысла ВС социокультурного центра, ознакомление с его основными идеями педагогов, учащихся, родителей и социальных партнеров школы.</w:t>
            </w:r>
          </w:p>
          <w:p>
            <w:pPr>
              <w:pStyle w:val="Normal"/>
              <w:rPr/>
            </w:pPr>
            <w:r>
              <w:rPr/>
              <w:t>- участие в диагностических исследованиях.</w:t>
            </w:r>
          </w:p>
          <w:p>
            <w:pPr>
              <w:pStyle w:val="Normal"/>
              <w:rPr/>
            </w:pPr>
            <w:r>
              <w:rPr/>
              <w:t>- участие в обсуждении проектного замыс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ление договорных отношений между школой и ее соц. партнер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координационного совета для управления жизнедеятельностного социокультурного цент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программы деятельности по формированию культурно- 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>Участие в разработке программы. Утверждение програм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рмирование творческих лабораторий по разработке и апробации форм и способов  индивидуального пед. взаимодействия  (организация и участие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критериев, показателей, методов и приемов изучения эффективности функционирования  социокультурного центра (изучение и отбор методик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временного положения о социокультурном центре (обсуждение документов, изучение юридической литератур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ализация программы совместных действий по формированию культурно-образовательного пространст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рганизация постоянно действующего психолого-педагогического семинара «Развитие индивидуальности ребенка об образовательном процессе»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 Определение перспектив дальнейшего развит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1) Расширенное заседание координационного совета.</w:t>
            </w:r>
          </w:p>
          <w:p>
            <w:pPr>
              <w:pStyle w:val="Normal"/>
              <w:ind w:left="360" w:hanging="360"/>
              <w:rPr/>
            </w:pPr>
            <w:r>
              <w:rPr/>
              <w:t>2) педсовет.</w:t>
            </w:r>
          </w:p>
          <w:p>
            <w:pPr>
              <w:pStyle w:val="Normal"/>
              <w:ind w:left="360" w:hanging="360"/>
              <w:rPr/>
            </w:pPr>
            <w:r>
              <w:rPr/>
              <w:t>3) Обсуждение вопроса на родительском собрании.</w:t>
            </w:r>
          </w:p>
          <w:p>
            <w:pPr>
              <w:pStyle w:val="Normal"/>
              <w:ind w:left="360" w:hanging="360"/>
              <w:rPr/>
            </w:pPr>
            <w:r>
              <w:rPr/>
              <w:t>4) обсуждение на сборах детских организаций и на заседании совета старос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й и задач в проектной области «Модернизация системы управления школой и разработка ее нормативно-правового обеспе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168"/>
        <w:gridCol w:w="2021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142" w:right="6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Разработка и принятие как нормативно-правовой базы образовательного учреждения:</w:t>
            </w:r>
          </w:p>
          <w:p>
            <w:pPr>
              <w:pStyle w:val="Normal"/>
              <w:shd w:fill="FFFFFF" w:val="clear"/>
              <w:spacing w:before="144" w:after="0"/>
              <w:ind w:left="360" w:right="614" w:hanging="218"/>
              <w:rPr/>
            </w:pPr>
            <w:r>
              <w:rPr/>
              <w:t>- Устав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269" w:right="614" w:hanging="106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2"/>
              </w:rPr>
              <w:t>договоры сотрудничества с другими образовательными учреждениями (школа;школа-вуз, школа-ССУЗ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ind w:left="168" w:hanging="0"/>
              <w:rPr/>
            </w:pPr>
            <w:r>
              <w:rPr>
                <w:color w:val="000000"/>
                <w:spacing w:val="-2"/>
                <w:vertAlign w:val="superscript"/>
              </w:rPr>
              <w:t>-</w:t>
            </w:r>
            <w:r>
              <w:rPr>
                <w:color w:val="000000"/>
                <w:spacing w:val="-2"/>
              </w:rPr>
              <w:t xml:space="preserve"> образовательная программа школы (с комплектом утвер</w:t>
            </w:r>
            <w:r>
              <w:rPr>
                <w:color w:val="000000"/>
                <w:spacing w:val="-1"/>
              </w:rPr>
              <w:t>жденных программ: рабочие, авторские);</w:t>
            </w:r>
          </w:p>
          <w:p>
            <w:pPr>
              <w:pStyle w:val="Normal"/>
              <w:shd w:fill="FFFFFF" w:val="clear"/>
              <w:ind w:left="278" w:hanging="115"/>
              <w:rPr/>
            </w:pP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локальные акты, регламентирующие взаимоотношения участников учебно-воспитательного процесса;</w:t>
            </w:r>
          </w:p>
          <w:p>
            <w:pPr>
              <w:pStyle w:val="Normal"/>
              <w:shd w:fill="FFFFFF" w:val="clear"/>
              <w:ind w:left="269" w:right="614" w:hanging="115"/>
              <w:rPr/>
            </w:pPr>
            <w:r>
              <w:rPr>
                <w:color w:val="000000"/>
                <w:spacing w:val="-1"/>
              </w:rPr>
              <w:t xml:space="preserve">- положения о различных формах обучения для учащихся: </w:t>
            </w:r>
            <w:r>
              <w:rPr>
                <w:color w:val="000000"/>
                <w:spacing w:val="-2"/>
              </w:rPr>
              <w:t>экстернат, дистанционное, дифференцированное, индиви</w:t>
            </w:r>
            <w:r>
              <w:rPr>
                <w:color w:val="000000"/>
                <w:spacing w:val="-1"/>
              </w:rPr>
              <w:t>дуальное, самообразование; для учителей: самообразование, индивидуальное обучение;</w:t>
            </w:r>
          </w:p>
          <w:p>
            <w:pPr>
              <w:pStyle w:val="Normal"/>
              <w:shd w:fill="FFFFFF" w:val="clear"/>
              <w:ind w:left="288" w:right="446" w:hanging="125"/>
              <w:rPr/>
            </w:pPr>
            <w:r>
              <w:rPr>
                <w:color w:val="000000"/>
                <w:spacing w:val="-1"/>
              </w:rPr>
              <w:t>- программа перехода средней школы на предпрофильное и профильное обучение.</w:t>
            </w:r>
          </w:p>
          <w:p>
            <w:pPr>
              <w:pStyle w:val="Normal"/>
              <w:shd w:fill="FFFFFF" w:val="clear"/>
              <w:ind w:left="288" w:right="446" w:hanging="125"/>
              <w:rPr/>
            </w:pPr>
            <w:r>
              <w:rPr>
                <w:color w:val="000000"/>
                <w:spacing w:val="-3"/>
              </w:rPr>
              <w:t>- положение о конкурсах, олимпиадах, смотрах;</w:t>
            </w:r>
          </w:p>
          <w:p>
            <w:pPr>
              <w:pStyle w:val="Normal"/>
              <w:shd w:fill="FFFFFF" w:val="clear"/>
              <w:ind w:left="288" w:right="446" w:hanging="125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- положение о грантах, премиях для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-1"/>
              </w:rPr>
              <w:t>педагогов и учащихс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.Создание нормативно-правовой базы по обеспечению взаи</w:t>
            </w:r>
            <w:r>
              <w:rPr>
                <w:color w:val="000000"/>
                <w:spacing w:val="1"/>
              </w:rPr>
              <w:t>модействия семьи и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должностных инструкций согласно штатному расписани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евые программы развития УВП шко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й и задач в проектной области «Разработка и реализация системы мер по сбережению и укреплению здоровья учащих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330"/>
        <w:gridCol w:w="1839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8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дико-педагогическая экспертиза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2"/>
              </w:rPr>
              <w:t>- анализ основных характеристик состояния здоровья детей и педагогов в</w:t>
            </w:r>
            <w:r>
              <w:rPr>
                <w:color w:val="000000"/>
                <w:spacing w:val="-5"/>
              </w:rPr>
              <w:t xml:space="preserve"> школе;</w:t>
            </w:r>
            <w:r>
              <w:rPr>
                <w:color w:val="000000"/>
                <w:spacing w:val="-2"/>
              </w:rPr>
              <w:br/>
              <w:t>- анализ работы школы по укреплению и охране здоровья де</w:t>
            </w:r>
            <w:r>
              <w:rPr>
                <w:color w:val="000000"/>
                <w:spacing w:val="-5"/>
              </w:rPr>
              <w:t xml:space="preserve">тей   и учителе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Обсуждение проекта «Здоровье». Выбор приоритетных на</w:t>
            </w:r>
            <w:r>
              <w:rPr>
                <w:color w:val="000000"/>
                <w:spacing w:val="-3"/>
              </w:rPr>
              <w:t>правлений проекта «Круглый стол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Консультации по Проекту участников. Подготовка и проведе</w:t>
            </w:r>
            <w:r>
              <w:rPr>
                <w:color w:val="000000"/>
                <w:spacing w:val="-3"/>
              </w:rPr>
              <w:t>ние семинара «Образование и здоровье ребенк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4. Проведение конкурсного отбора предложений по реализации </w:t>
            </w:r>
            <w:r>
              <w:rPr>
                <w:color w:val="000000"/>
                <w:spacing w:val="-6"/>
              </w:rPr>
              <w:t>Проект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5. Итоговая экспертиза хода реализации Проек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Итоговая конференция «Образование и здоровье ребенка» - </w:t>
            </w:r>
            <w:r>
              <w:rPr>
                <w:color w:val="000000"/>
                <w:spacing w:val="-2"/>
              </w:rPr>
              <w:t>результаты первого год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7. Подготовка методического пособия  «Как работать по Проекту </w:t>
            </w:r>
            <w:r>
              <w:rPr>
                <w:color w:val="000000"/>
                <w:spacing w:val="-3"/>
              </w:rPr>
              <w:t>«Здоровье» для педагогов и родителей</w:t>
            </w:r>
            <w:r>
              <w:rPr>
                <w:color w:val="000000"/>
              </w:rPr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Комплекс мер по охране и укреплению </w:t>
            </w:r>
            <w:r>
              <w:rPr>
                <w:b/>
                <w:i/>
                <w:iCs/>
                <w:color w:val="000000"/>
                <w:spacing w:val="3"/>
              </w:rPr>
              <w:t>здоровья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3"/>
              </w:rPr>
              <w:t>детей и педагогов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1.Целевая поддержка материального оснащения ш</w:t>
            </w:r>
            <w:r>
              <w:rPr>
                <w:color w:val="000000"/>
                <w:spacing w:val="-3"/>
              </w:rPr>
              <w:t>кол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3"/>
              </w:rPr>
              <w:t>2.Отслеживание работоспособности (утомляемости), тревожно</w:t>
            </w:r>
            <w:r>
              <w:rPr>
                <w:color w:val="000000"/>
                <w:spacing w:val="-2"/>
              </w:rPr>
              <w:t>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определение влияния учебной нагрузки на психическое здо</w:t>
            </w:r>
            <w:r>
              <w:rPr>
                <w:color w:val="000000"/>
                <w:spacing w:val="-3"/>
              </w:rPr>
              <w:t>ровье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изучение умственного развития учащихся с целью отбора в </w:t>
            </w:r>
            <w:r>
              <w:rPr>
                <w:color w:val="000000"/>
                <w:spacing w:val="-2"/>
              </w:rPr>
              <w:t>профильные клас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оценка психического развития и индивидуальных особенно</w:t>
            </w:r>
            <w:r>
              <w:rPr>
                <w:color w:val="000000"/>
                <w:spacing w:val="-1"/>
              </w:rPr>
              <w:t xml:space="preserve">стей школьников для прогноза обучаемости и диагностики </w:t>
            </w:r>
            <w:r>
              <w:rPr>
                <w:color w:val="000000"/>
                <w:spacing w:val="-2"/>
              </w:rPr>
              <w:t>причин неуспеваем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изучение психологических возможностей и готовности детей </w:t>
            </w:r>
            <w:r>
              <w:rPr>
                <w:color w:val="000000"/>
                <w:spacing w:val="-3"/>
              </w:rPr>
              <w:t xml:space="preserve"> обучению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выявление профессиональных интересов и способностей с </w:t>
            </w:r>
            <w:r>
              <w:rPr>
                <w:color w:val="000000"/>
                <w:spacing w:val="-2"/>
              </w:rPr>
              <w:t>целью профессионального самоопределения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- разработка и внедрение системы медико-физиологического </w:t>
            </w:r>
            <w:r>
              <w:rPr>
                <w:color w:val="000000"/>
                <w:spacing w:val="-1"/>
              </w:rPr>
              <w:t>контроля за адаптацией воспитанников к различным фор</w:t>
            </w:r>
            <w:r>
              <w:rPr>
                <w:color w:val="000000"/>
                <w:spacing w:val="-3"/>
              </w:rPr>
              <w:t>мам обучения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- разработка и внедрение комплекса мероприятий по коррек</w:t>
            </w:r>
            <w:r>
              <w:rPr>
                <w:color w:val="000000"/>
                <w:spacing w:val="-1"/>
              </w:rPr>
              <w:t>ции психологического и физического здоровья учащихс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разработка и внедрение комплексных мероприятий по психологической подготовке учащихся, учителей и родителей психологической подготовке к итоговой аттестации, в том числе ЕГЭ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педагогов в работе медико-педагогической комиссии с целью определения места обучения детей группы рис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учно-методического совета по оценке инновационных технологий обучения, экспериментальных методик и здоровьесберегающих програм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ческие мероприятия по употреблению ПАВ и СПИД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дсовет «Здоровьесберегающие технологии обучени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влечение родителей в работу школы по сохранению и укреплению здоровья дет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истема обучения родителей по проблемам охраны, укрепления и сохранения здоровья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ценка опыта диагностики функционального развития детей перед школо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1:00Z</dcterms:created>
  <dc:creator>КГУ</dc:creator>
  <dc:description/>
  <cp:keywords/>
  <dc:language>en-US</dc:language>
  <cp:lastModifiedBy>Admin</cp:lastModifiedBy>
  <dcterms:modified xsi:type="dcterms:W3CDTF">2010-09-02T12:49:00Z</dcterms:modified>
  <cp:revision>15</cp:revision>
  <dc:subject/>
  <dc:title>Департамент образования и науки администрации Краснодарского края</dc:title>
</cp:coreProperties>
</file>