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5779"/>
        <w:gridCol w:w="16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</w:tr>
      <w:tr>
        <w:trPr>
          <w:trHeight w:val="34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аздел 1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об экологии. Что изучает экология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Раздел 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Экология раст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11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ая акция: «Не обижайте комнатные раст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ая акция: « Сохрани лес живым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</w:t>
              <w:softHyphen/>
              <w:t>новные этапы развития природы. Связь живой и не</w:t>
              <w:softHyphen/>
              <w:t>живой приро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и декоратив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тениями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десан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орма контроля: опрос. Значение растений для жизни на Земле, для чело</w:t>
              <w:softHyphen/>
              <w:t>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ая акция: «Давайте познакомимся» (знакомство с лесничество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жизни растений: све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30" w:after="0"/>
              <w:ind w:right="17" w:hanging="0"/>
              <w:jc w:val="both"/>
              <w:rPr>
                <w:color w:val="008000"/>
                <w:spacing w:val="-9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оведение опытов по влиянию солнеч</w:t>
              <w:softHyphen/>
              <w:t>ного света на жизнь раст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и декоратив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тениями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жизни растений: во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скурсия в лесной питом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жизни растений: тепл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есовосстановительны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арственные растения Куба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есовосстановительны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арственные растения Куба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бор гербария осенних растений, правила их суш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орма контроля</w:t>
            </w:r>
            <w:r>
              <w:rPr>
                <w:color w:val="008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Организация выставки «Осенние листь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до</w:t>
              <w:softHyphen/>
              <w:t>витые растения на Куба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патруль и деса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до</w:t>
              <w:softHyphen/>
              <w:t>витые растения на Куба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оведение опытов по влиянию воды на жизнь раст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екомые на службе расте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оведение опытов по влиянию тепла на жизнь раст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</w:t>
              <w:softHyphen/>
              <w:t>щитники ле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ыбор темы экологического проекта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начало работа над н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сные по</w:t>
              <w:softHyphen/>
              <w:t>жары, человек — главный виновник лесных пожа</w:t>
              <w:softHyphen/>
              <w:t>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орма контроля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курс рисунков: «Мое любимое растен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мы можем помочь диким растениям и защи</w:t>
              <w:softHyphen/>
              <w:t>тить их от уничтож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и декоратив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тениями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тения Красной книги Кубан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тения Красной книги Куба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Тематический вечер «Фитобар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5779"/>
        <w:gridCol w:w="16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61"/>
                <w:sz w:val="28"/>
                <w:szCs w:val="28"/>
              </w:rPr>
              <w:t>Раздел</w:t>
            </w:r>
            <w:r>
              <w:rPr>
                <w:i/>
                <w:iCs/>
                <w:color w:val="333333"/>
                <w:sz w:val="28"/>
                <w:szCs w:val="28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Экология живот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Животный мир и его значение для челове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контроля</w:t>
            </w:r>
            <w:r>
              <w:rPr>
                <w:color w:val="008000"/>
                <w:sz w:val="28"/>
                <w:szCs w:val="28"/>
              </w:rPr>
              <w:t xml:space="preserve">: Изготовление кормушек для птиц и </w:t>
            </w:r>
            <w:r>
              <w:rPr>
                <w:color w:val="008000"/>
                <w:sz w:val="28"/>
                <w:szCs w:val="20"/>
              </w:rPr>
              <w:t>подкормка пт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сло</w:t>
              <w:softHyphen/>
              <w:t>вия жизни диких животных</w:t>
            </w:r>
          </w:p>
          <w:p>
            <w:pPr>
              <w:pStyle w:val="Normal"/>
              <w:shd w:fill="FFFFFF" w:val="clear"/>
              <w:spacing w:before="168" w:after="0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акция: «Берегите птиц»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домашних жи</w:t>
              <w:softHyphen/>
              <w:t>вотн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кормка лесных птиц в мороз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р ощущений животных: обоняние, зре</w:t>
              <w:softHyphen/>
              <w:t>ние, слу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30" w:after="0"/>
              <w:ind w:right="17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учение условий жизни и содержания  домашних живот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и декоратив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тениями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р ощущений животных: осязание, вкус, «тепловые глаза» живот</w:t>
              <w:softHyphen/>
              <w:t>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учение условий жизни и содержания  домашних живот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животн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учение условий жизни и содержания  домашних живот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вства и ум животн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патруль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вотные-путешествен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контроля</w:t>
            </w:r>
            <w:r>
              <w:rPr>
                <w:color w:val="008000"/>
                <w:sz w:val="28"/>
                <w:szCs w:val="28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опр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деса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ья и семейные группы животн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участию в неделе естественных наук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семьи медоносной пчел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участию в неделе естественных нау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ь семьи лесного рыжего муравь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десан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помощь жи</w:t>
              <w:softHyphen/>
              <w:t>вотн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43" w:right="24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частие в недели естественных на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эколого-просветительных   мероприят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жба человека и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контроля: опр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Экологическая акция «Посади дерево»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 совместно с д,с №1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ияние че</w:t>
              <w:softHyphen/>
              <w:t>ловека на условия жизни диких живот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храна диких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Экскурсия: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 Памятники природы Абинского района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вотные Красной книг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учение животных  Красной книги по фотогра</w:t>
              <w:softHyphen/>
              <w:t>фиям, рисункам, на природ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вотные Красной кни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орма контроля: опрос. Влияние че</w:t>
              <w:softHyphen/>
              <w:t>ловека на условия жизни диких животны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защите экологически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тоговое практическое занят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Защита экологических проектов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52:00Z</dcterms:created>
  <dc:creator>User</dc:creator>
  <dc:description/>
  <cp:keywords/>
  <dc:language>en-US</dc:language>
  <cp:lastModifiedBy>User</cp:lastModifiedBy>
  <cp:lastPrinted>2009-09-11T03:18:00Z</cp:lastPrinted>
  <dcterms:modified xsi:type="dcterms:W3CDTF">2009-09-10T23:22:00Z</dcterms:modified>
  <cp:revision>10</cp:revision>
  <dc:subject/>
  <dc:title>Поурочно-тематический план  работы «Экологического класса»</dc:title>
</cp:coreProperties>
</file>