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5"/>
        <w:gridCol w:w="5779"/>
        <w:gridCol w:w="167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асов</w:t>
            </w:r>
          </w:p>
        </w:tc>
      </w:tr>
      <w:tr>
        <w:trPr>
          <w:trHeight w:val="34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В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а безопасного поведения в природе. Инструктаж по Т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 xml:space="preserve">Раздел 1: </w:t>
            </w:r>
            <w:r>
              <w:rPr>
                <w:b/>
                <w:iCs/>
                <w:color w:val="333333"/>
                <w:sz w:val="28"/>
                <w:szCs w:val="28"/>
              </w:rPr>
              <w:t>Экология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ологическая акция: « Сохрани лес живым»</w:t>
            </w:r>
          </w:p>
          <w:p>
            <w:pPr>
              <w:pStyle w:val="Normal"/>
              <w:shd w:fill="FFFFFF" w:val="clear"/>
              <w:spacing w:before="168" w:after="0"/>
              <w:ind w:right="11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ход за комнатными растениями в шко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right="1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ловек - дитя природ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 xml:space="preserve">Экологический </w:t>
            </w:r>
            <w:r>
              <w:rPr>
                <w:color w:val="008000"/>
                <w:spacing w:val="-9"/>
                <w:sz w:val="28"/>
                <w:szCs w:val="28"/>
              </w:rPr>
              <w:t xml:space="preserve">патруль и </w:t>
            </w:r>
            <w:r>
              <w:rPr>
                <w:color w:val="008000"/>
                <w:sz w:val="28"/>
                <w:szCs w:val="28"/>
              </w:rPr>
              <w:t>десант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исхождение и условия жизни древнейших люд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Экологическая акция: «Поздравляем» 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( поздравление  шефов с проф. празднико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словия жизни и образ жизни древних людей.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130" w:after="0"/>
              <w:ind w:right="17" w:hanging="0"/>
              <w:jc w:val="both"/>
              <w:rPr>
                <w:color w:val="008000"/>
                <w:spacing w:val="-9"/>
                <w:sz w:val="28"/>
                <w:szCs w:val="28"/>
              </w:rPr>
            </w:pPr>
            <w:r>
              <w:rPr>
                <w:color w:val="008000"/>
                <w:spacing w:val="-9"/>
                <w:sz w:val="28"/>
                <w:szCs w:val="28"/>
              </w:rPr>
              <w:t xml:space="preserve">Экологический патруль и десант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словия жизни и образ жизни первых современных людей.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скурсия по району с целью ознакомления с  источниками загрязн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раз жизни наших предков: жилище, домашняя утварь, одежда, питание, личная гигиена. </w:t>
            </w:r>
            <w:r>
              <w:rPr>
                <w:i/>
                <w:color w:val="333333"/>
                <w:sz w:val="28"/>
                <w:szCs w:val="28"/>
              </w:rPr>
              <w:t>Форма контроля - те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Лесовосстановительные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ология дом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ологический патруль и деса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исимость образа жизни от внешних услов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менение образа жизни по мере развития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дготовка пришкольной клумбы к зиме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ение для жизни человека семь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ФК: Конкурс рисунков: « Дом, в котором бы хотел жить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ячейка обще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ход за комнатными растениями в школ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оотношения членов семь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ФК: Конкурс рисунков: « Я и моя семья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а и обязанности членов семь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Выбор темы экологического проекта 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 начало работа над ни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ение коллектива в жизни челове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ход за комнатными растениями в шк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ение труда и обязанностей в коллектив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бота над экологическими прое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ужба в жизни челове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К </w:t>
            </w:r>
            <w:r>
              <w:rPr>
                <w:color w:val="008000"/>
                <w:sz w:val="28"/>
                <w:szCs w:val="28"/>
              </w:rPr>
              <w:t xml:space="preserve">: Изготовление кормушек для птиц и </w:t>
            </w:r>
            <w:r>
              <w:rPr>
                <w:color w:val="008000"/>
                <w:sz w:val="28"/>
                <w:szCs w:val="20"/>
              </w:rPr>
              <w:t>подкормка птиц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ужба – оплот человеческих взаимоотношени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ФК: Конкурс рисунков: « Сезонная одежда, которую я люблю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5"/>
        <w:gridCol w:w="5779"/>
        <w:gridCol w:w="167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ение творческого труда в жизни челове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бота над экологическими прое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right="14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дохновение  в жизни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ологический акция: «Берегите птиц»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емление человека к красот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дкормка лесных птиц в мороз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ота и гармония в природ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ход за комнатными и декоративны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стениями в школ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ота и гармония в природ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нкурс рисунков: « Источники загрязнения в природе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ховный мир челове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дготовка к экологическому праздник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кология души. </w:t>
            </w:r>
            <w:r>
              <w:rPr>
                <w:i/>
                <w:color w:val="333333"/>
                <w:sz w:val="28"/>
                <w:szCs w:val="28"/>
              </w:rPr>
              <w:t>Форма контроля - те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ологический патруль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ающее занятие: «Экология челове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ФК: Экологический праздник: «Человек- дитя природы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2:</w:t>
            </w:r>
            <w:r>
              <w:rPr>
                <w:b/>
                <w:sz w:val="28"/>
                <w:szCs w:val="28"/>
              </w:rPr>
              <w:t xml:space="preserve">  Влияние человека на приро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рода как источник экономического и духовного развития человек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дготовка к участию в неделе естественных наук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требительское отношение человека к природ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бота над экологическими проектами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ничтожение природы человеко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дготовка к участию в неделе естественных наук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24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рязнение воздух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43" w:right="24" w:hanging="0"/>
              <w:rPr/>
            </w:pPr>
            <w:r>
              <w:rPr>
                <w:color w:val="008000"/>
                <w:sz w:val="28"/>
                <w:szCs w:val="28"/>
              </w:rPr>
              <w:t>ФК: Участие в недели естественных на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 эколого-просветительных   мероприят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рязнение в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ологический десант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рязнение промышленно-бытовыми отходами. Форма контроля - те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бота над экологическими проектами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ятельность человека по спасению природ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скурсия по району с целью ознакомления с  источниками загрязнения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ind w:right="24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нятие о экологической культуре человек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ФК: Конкурс рисунков: « Парки и скверы в моем поселк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ологические праздники и их значение для зажиты природ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бота над экологическими проект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Конституция РФ о правах и обязанностях гражданина в деле защиты природ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Форма контроля - те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дготовка к защите экологических прое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/>
            </w:pPr>
            <w:r>
              <w:rPr>
                <w:color w:val="008000"/>
                <w:sz w:val="28"/>
                <w:szCs w:val="28"/>
              </w:rPr>
              <w:t>ФК: Итоговое практическое занят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«Защита экологических проектов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Заключ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2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52:00Z</dcterms:created>
  <dc:creator>User</dc:creator>
  <dc:description/>
  <cp:keywords/>
  <dc:language>en-US</dc:language>
  <cp:lastModifiedBy>ф</cp:lastModifiedBy>
  <cp:lastPrinted>2009-09-11T03:18:00Z</cp:lastPrinted>
  <dcterms:modified xsi:type="dcterms:W3CDTF">2010-09-10T10:45:00Z</dcterms:modified>
  <cp:revision>15</cp:revision>
  <dc:subject/>
  <dc:title>Поурочно-тематический план  работы «Экологического класса»</dc:title>
</cp:coreProperties>
</file>