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Экологическая практика с начальной школы: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color w:val="008000"/>
          <w:sz w:val="40"/>
          <w:szCs w:val="40"/>
        </w:rPr>
        <w:t xml:space="preserve">      </w:t>
      </w:r>
      <w:r>
        <w:rPr>
          <w:sz w:val="28"/>
          <w:szCs w:val="28"/>
        </w:rPr>
        <w:t xml:space="preserve">Важное место в воспитании экологической культуры школьников принадлежит исследовательской деятельности учащихся, которая осуществляется в природном окружении школы через </w:t>
      </w:r>
      <w:r>
        <w:rPr>
          <w:b/>
          <w:sz w:val="28"/>
          <w:szCs w:val="28"/>
        </w:rPr>
        <w:t>экологический практикум.</w:t>
      </w:r>
      <w:r>
        <w:rPr>
          <w:sz w:val="28"/>
          <w:szCs w:val="28"/>
        </w:rPr>
        <w:t xml:space="preserve"> Экологический практикум, включая в себя разнообразные исследовательские задания, способствует развитию наблюдательности, повышению познавательных интересов, развивает мышление и помогает учащимся самостоятельно развивать практические уме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экологического практикума </w:t>
      </w:r>
      <w:r>
        <w:rPr>
          <w:sz w:val="28"/>
          <w:szCs w:val="28"/>
        </w:rPr>
        <w:t xml:space="preserve">- формировать любовь к природе, стремление познать природные законы и понимание того, что природа - дом человека, который необходимо беречь. </w:t>
        <w:br/>
      </w:r>
      <w:r>
        <w:rPr>
          <w:rStyle w:val="StrongEmphasis"/>
          <w:sz w:val="28"/>
          <w:szCs w:val="28"/>
        </w:rPr>
        <w:t xml:space="preserve">Задачи практикума </w:t>
      </w:r>
      <w:r>
        <w:rPr>
          <w:sz w:val="28"/>
          <w:szCs w:val="28"/>
        </w:rPr>
        <w:t xml:space="preserve">состоят в том, чтобы выработать у ученика практические умен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ценку состояния окружающей среды ближайшего природного окружения; </w:t>
        <w:br/>
        <w:t xml:space="preserve">- защищать окружающую среду от загрязнения (соблюдать культуру личного поведения в природе, предотвращение негативных последствий в природном окружении в результате поступков других людей, выполнение посильных трудовых операций по ликвидации возникшего нежелательного явления); </w:t>
        <w:br/>
        <w:t xml:space="preserve">- проводить разъяснение современных проблем экологии и охраны приро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ведение </w:t>
      </w:r>
      <w:r>
        <w:rPr>
          <w:b/>
          <w:sz w:val="28"/>
          <w:szCs w:val="28"/>
        </w:rPr>
        <w:t>экологического практикума</w:t>
      </w:r>
      <w:r>
        <w:rPr>
          <w:sz w:val="28"/>
          <w:szCs w:val="28"/>
        </w:rPr>
        <w:t xml:space="preserve"> отводится по 2 часа ежедневно в течении 5 дней . Учащиеся в первый день </w:t>
      </w:r>
      <w:r>
        <w:rPr>
          <w:b/>
          <w:sz w:val="28"/>
          <w:szCs w:val="28"/>
        </w:rPr>
        <w:t>экологического практикума</w:t>
      </w:r>
      <w:r>
        <w:rPr>
          <w:sz w:val="28"/>
          <w:szCs w:val="28"/>
        </w:rPr>
        <w:t xml:space="preserve"> выбирают одно из заданий, знакомятся с содержанием работы, распределяют работу по дням и приступают к выполнению задания. В каждом задании определены цель работы, оборудование, ход выполнения, форма отчета о проделанной рабо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47"/>
        <w:gridCol w:w="1440"/>
        <w:gridCol w:w="1440"/>
        <w:gridCol w:w="126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Если бы я был дерев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тем вмес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ые разведч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ешим делать добрые де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аем гербарий. Изучаем лист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 Если бы я был деревом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</w:rPr>
      </w:pPr>
      <w:r>
        <w:rPr>
          <w:b/>
        </w:rPr>
        <w:t xml:space="preserve">Если бы я был деревом,      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Мои ноги бы росли и росли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Все глубже и глубже в землю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Эти длинные-длинные ноги были бы так хорош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Они держали бы меня на месте, когда дует ветер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Они росли бы все глубже и глубже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И искали бы мне воду, чтобы пи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о самое лучшее -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не не нужны были бы ботинки,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тому что мои новые ноги назывались бы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Если бы я был деревом, 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Моя кожа стала бы твердой и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жесткой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И даже стала бы шершавой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Она была бы вся в буграх и 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бороздах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я даже чувствую, что она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морщиниста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Но эта моя новая морщинистая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кожа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Защитит меня от ран.       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А дети поймут,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что нельзя вырезать надписи и знаки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На этой новой коже, которая называется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</w:rPr>
      </w:pPr>
      <w:r>
        <w:rPr>
          <w:b/>
        </w:rPr>
        <w:t>Если бы я был деревом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Мои руки тянулись и тянулись бы к солнцу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И у меня росли бы новые руки, одна за другой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сперва одна, потом еще и еще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Как это здорово -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так далеко и высоко дотянуться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И быть приютом для птиц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Чтобы они могли отдохнуть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А если мне повезет, они совьют на мне гнездо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Эти новые, красивые и длинные руки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Будут называться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 </w:t>
      </w:r>
      <w:r>
        <w:rPr>
          <w:b/>
        </w:rPr>
        <w:t>Если бы я был деревом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мои руки покрылись бы почками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а внутри каждой плотно свернутой почки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была бы маленькая пищефабрика, ждущая свет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Каждую весну мои почки бы раскрывались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И становились бы зелеными и нежным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Внутри каждой делалась бы еда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а в летний зной они давали бы прохладу и тень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А осенью, когда холодает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Они стали бы красными и золотыми,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А потом падали бы, танцуя на ветру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Потому что эти производители еды …………..   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</w:rPr>
      </w:pPr>
      <w:r>
        <w:rPr>
          <w:b/>
        </w:rPr>
        <w:t>Как это было бы чудесно, если бы я мог быть деревом!</w:t>
      </w: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  <w:t>Психологический тренинг: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Строфа 1 стихотворения: Детям следует встать с широко расставленными ногами и представить себе, что ноги растут и становятся все длиннее и длиннее. Пусть они покачаются как бы от ветра или представят себе, что им хочется пить и они чувствуют, как вода поступает через ног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Строфа 2: Детям следует встать неподвижно, вытянувшись, и представить себе, что кожа становиться твердой и морщинистой — наморщиться, а затем скривиться, представив себе, что их кожу – кору кто-то режет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Строфа 3: Руки детей становятся ветками, когда они разводят их в стороны. Детям следует подвигать руками, чтобы изобразить, как растут новые ветки, и представить себе, что на них садятся птицы, а возможно и остаются, чтобы свить гнезда на их плечах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Строфа 4: Детям следует сжать кулаки, а затем медленно их разжать — это будут почки, раскрывающиеся весной; развести в стороны пальцы, чтобы показать, как листья тянутся к солнцу. Попросите детей представить себе, что их пальцы на свету производят еду. Пусть они медленно опустят руки, шевеля пальцами, изображая падающие осенью листь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</w:rPr>
        <w:t>Цели:</w:t>
      </w:r>
      <w:r>
        <w:rPr/>
        <w:t xml:space="preserve"> Сравнить строение человека и дерева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</w:rPr>
        <w:t>Материалы:</w:t>
      </w:r>
      <w:r>
        <w:rPr/>
        <w:t xml:space="preserve"> микроскоп, лупа, цветные карандаши, дневник наблюдени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Сравните части дерева с частями тела человека (кожа похожа на кору, ноги на корни и т.д.). Чтобы помочь учащимся изучить назначение частей дерева, прочтите в начале стихи из листа с заданием и предложите произнести хором недостающее слово в конце каждой строфы. После наблюдения рисунки занесите в дневник.</w:t>
      </w:r>
    </w:p>
    <w:p>
      <w:pPr>
        <w:pStyle w:val="Normal"/>
        <w:jc w:val="center"/>
        <w:rPr/>
      </w:pPr>
      <w:r>
        <w:rPr>
          <w:b/>
        </w:rPr>
        <w:t>Лист дневника наблюд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не день понравился на    1    2   3     4    5   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ень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Растем вместе»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8000"/>
          <w:sz w:val="40"/>
          <w:szCs w:val="40"/>
        </w:rPr>
        <w:t xml:space="preserve">       </w:t>
      </w:r>
      <w:r>
        <w:rPr>
          <w:b/>
          <w:bCs/>
        </w:rPr>
        <w:t>Цели:</w:t>
      </w:r>
      <w:r>
        <w:rPr/>
        <w:t xml:space="preserve"> Учащиеся будут вести наблюдения над выбранными ими деревьями (в течение нескольких лет); периодически записывая их и  результаты измерения собственного физического развития, сравнивая их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</w:rPr>
        <w:t>Материалы:</w:t>
      </w:r>
      <w:r>
        <w:rPr/>
        <w:t xml:space="preserve"> сантиметр, рулетка, линейка, дневник наблюдения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Дети очень чувствительны к переменам. Они гордятся тем, как растут сами, своими вновь приобретенными знаниями и умениями. Они также с удовольствием замечают перемены в природе. Это упражнение направлено на развитие у детей умения наблюдать за природой (например, за каким-либо деревом вблизи школы). Оно также предназначено для развития у детей положительного восприятия самих себя в процессе наблюдения за своим собственным физическим развитием, Деревья на городской улице (особенно молодые посадки) часто становятся жертвой бездумного вандализма. Постоянные наблюдения за одним и тем же деревом может помочь учащимся понять ценность деревьев в своем окружении. Еще более важно то, что это ощущение ценности может заложить основу более глубокого чувства — ответственности за окружающую среду.</w:t>
      </w:r>
    </w:p>
    <w:p>
      <w:pPr>
        <w:pStyle w:val="Normal"/>
        <w:jc w:val="center"/>
        <w:rPr/>
      </w:pPr>
      <w:r>
        <w:rPr>
          <w:b/>
        </w:rPr>
        <w:t>Лист дневника наблюд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аль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хво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р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ет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ет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ал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во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не день понравился на    1    2   3     4    5   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«Зеленые разведчики».</w:t>
      </w:r>
    </w:p>
    <w:p>
      <w:pPr>
        <w:pStyle w:val="Normal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</w:rPr>
        <w:t>Цели:</w:t>
      </w:r>
      <w:r>
        <w:rPr/>
        <w:t xml:space="preserve"> Учащиеся проведут небольшую разведку - исследование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</w:rPr>
        <w:t>Материалы:</w:t>
      </w:r>
      <w:r>
        <w:rPr/>
        <w:t xml:space="preserve"> Лист с заданием, лист с вопросами теста, лист для шифровк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Раздайте учащимся лист с заданием. Пусть они самостоятельно проведут разведку и найдут объект шифровки (дерево). Обследуя его, заполнят лист с вопросами теста, а затем зашифруют его на отдельном листочке. ( например: 1а, 2в, 3г….. ). После чего, пряча лист шифровки около своего дерева, ребята по очереди играют в игру «Горячо или холодно».</w:t>
      </w:r>
    </w:p>
    <w:p>
      <w:pPr>
        <w:pStyle w:val="Normal"/>
        <w:shd w:fill="FFFFFF" w:val="clear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Лист с заданием:</w:t>
      </w:r>
    </w:p>
    <w:p>
      <w:pPr>
        <w:pStyle w:val="Normal"/>
        <w:shd w:fill="FFFFFF" w:val="clear"/>
        <w:spacing w:lineRule="auto" w:line="360"/>
        <w:ind w:firstLine="600"/>
        <w:jc w:val="center"/>
        <w:rPr/>
      </w:pPr>
      <w:r>
        <w:rPr/>
        <w:drawing>
          <wp:inline distT="0" distB="0" distL="0" distR="0">
            <wp:extent cx="328549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22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Лист с вопросами теста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>
          <w:b/>
        </w:rPr>
        <w:t>Изучи подробно дерево, выбранное тоб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. У твоего дерева:  </w:t>
      </w:r>
      <w:r>
        <w:rPr/>
        <w:t xml:space="preserve">А) один ствол   б) несколько стволо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 Твое дерево растет: </w:t>
      </w:r>
      <w:r>
        <w:rPr/>
        <w:t xml:space="preserve">А)в парке  б) на улице   в)  на школьном участке   г) во дворе дом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. Как ты думаешь это дерево: </w:t>
      </w:r>
      <w:r>
        <w:rPr/>
        <w:t>А) выросло само по себе      б) посажено человеком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 Твое дерево   </w:t>
      </w:r>
      <w:r>
        <w:rPr/>
        <w:t xml:space="preserve"> А) листопадное     б) вечнозелено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Подчеркни, что еще ты заметил на этом дерев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А) птичье гнездо   б)  муравьи   в) жуки   г) гусеницы  д) бабочки    е) паутина       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Высокое ли твое дерево?</w:t>
      </w:r>
      <w:r>
        <w:rPr/>
        <w:t xml:space="preserve">         А)Да    б) н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7. Как стоит дерево  </w:t>
      </w:r>
      <w:r>
        <w:rPr/>
        <w:t xml:space="preserve">  А) прямо         б)наклонно      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8. Пощупай листья дерева. </w:t>
      </w:r>
      <w:r>
        <w:rPr/>
        <w:t xml:space="preserve">Лист:   а) Чистый   б) Масляный   в) Грязный   г) сухой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  Повреждена ли кора чем-нибудь?</w:t>
      </w:r>
      <w:r>
        <w:rPr/>
        <w:t xml:space="preserve"> А) да   б) н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  . Видны ли у этого дерева корни?</w:t>
      </w:r>
      <w:r>
        <w:rPr/>
        <w:t xml:space="preserve">  А) да    б) нет </w:t>
      </w:r>
    </w:p>
    <w:p>
      <w:pPr>
        <w:pStyle w:val="Normal"/>
        <w:shd w:fill="FFFFFF" w:val="clear"/>
        <w:jc w:val="center"/>
        <w:rPr>
          <w:b/>
          <w:b/>
          <w:color w:val="008000"/>
        </w:rPr>
      </w:pPr>
      <w:r>
        <w:rPr>
          <w:b/>
          <w:color w:val="008000"/>
        </w:rPr>
        <w:t>Нарисуй лист этого дерева на обратной сторон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не день понравился на    1    2   3     4    5   баллов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день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пешим делать добрые дел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Цель:  </w:t>
      </w:r>
      <w:r>
        <w:rPr/>
        <w:t xml:space="preserve">этот день должен помочь детям осознать значение растений ( комнатных растений </w:t>
      </w:r>
      <w:r>
        <w:rPr>
          <w:sz w:val="28"/>
          <w:szCs w:val="28"/>
        </w:rPr>
        <w:t xml:space="preserve">или деревьев) в  жизни человека и животных. </w:t>
      </w:r>
    </w:p>
    <w:p>
      <w:pPr>
        <w:pStyle w:val="Normal"/>
        <w:rPr>
          <w:color w:val="255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лейки, тряпки, подкормки, ведра, цветные карандаши, дневник наблю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зачастую воспринимают растения только как часть окружающей среды, часто необязательную, поэтому сделав  несколько добрых дел ( полив, опрыскивание, подкорку, уход и т.д.)  ребенок осознает свою значимость и причастность к природе</w:t>
      </w:r>
      <w:r>
        <w:rPr>
          <w:color w:val="255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дневника наблюд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270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ст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ые дела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2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исунок растения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 сегодня сделал доброе дело на  1  2  3  4   5   балл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д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Делаем гербарий. Изучаем листья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ебята научатся делать правильно гербарий и определять типы листьев, типы жилкования лист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м дается задание сделать гербарий 9 растениям ( 3- травянист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кустарниковых, 3- древесных) и по окончанию оформления альбома с гербарием, заполнить таблицу в дневнике наблюд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дневника наблюд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462"/>
        <w:gridCol w:w="1014"/>
        <w:gridCol w:w="994"/>
        <w:gridCol w:w="1003"/>
        <w:gridCol w:w="1005"/>
        <w:gridCol w:w="1001"/>
        <w:gridCol w:w="1005"/>
        <w:gridCol w:w="1001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вани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ат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ов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но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кологическая практика пройдена на 1  2  3  4   5   бал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3:00Z</dcterms:created>
  <dc:creator>User</dc:creator>
  <dc:description/>
  <cp:keywords/>
  <dc:language>en-US</dc:language>
  <cp:lastModifiedBy>User</cp:lastModifiedBy>
  <cp:lastPrinted>2010-06-17T01:34:00Z</cp:lastPrinted>
  <dcterms:modified xsi:type="dcterms:W3CDTF">2010-06-17T22:22:00Z</dcterms:modified>
  <cp:revision>2</cp:revision>
  <dc:subject/>
  <dc:title>Экологическая практика с начальной школе:</dc:title>
</cp:coreProperties>
</file>