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59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письму департамен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29.03.2011  № 47-3849/11-1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учреждений среднего профессионального образования Краснодарского края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будут учитывать результаты государственной (итоговой) аттестации обучающихся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мой территориальными экзаменационными комиссиями в 2011 год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175"/>
        <w:gridCol w:w="517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пециа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 вступительные испытания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Краснодарский педагогический колледж №3 Краснодар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 (на базе основного общего образов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(по отраслям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основного общего образов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основного общего образов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ЧОУ СПО «Академический колледж» г. Со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01 (*1907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перевозок и управление на транспорте (автомобильно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03(*250109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ово-парковое и ландшафтное строитель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03(*270802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и эксплуатация зданий и сооруже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01(*1207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еустрой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5(*1011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01 (*0802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мент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04(*030912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 (*080114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ёт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.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ёт (по отраслям)» - повыше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СПО)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Сочинский колледж поликультурного образова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6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в начальных классах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з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ср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рисунок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Сочинское училище искусст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10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звукооператорское мастер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1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 эстрады по видам (специализации «Инструменты эстрадного оркестра», «Эстрадное пение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(специализация «Станковая живопис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5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художественное творчество (специализации «Театральное творчество», «Хореографическое творчество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1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ое исполнительство по видам инструментов (специализации «Фортепиано», «Инструменты народного оркестра», «Оркестровые струнные инструменты», «Оркестровые духовые и ударные инструмен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4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искусство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403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и народное пение (специализация «Сольное народное пе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50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дириж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ЧОУ СПО «Сочинский социально-технический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мент» (по отраслям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икмахерское искус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4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ая эксплуатация и обслуживание электронного оборудования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автотран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Сочинский финансово-юридический колледж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0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ельно-имущественные отношения 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вычислительной техники и компьютерных сист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ский филиал ФГОУ СПО «Краснодарского технического колледж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4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у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Туапсинский социально-педагогический колледж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04.5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09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20.5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9.5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5.5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6.5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003.5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9.5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8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 культура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илистика искусство визажа»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служивания в общественном питании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ово-парковое и ландшафтное строительство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стринское дело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икмахерское искус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Туапсинский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метеорологически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у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пшеронский лесхоз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оведение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российский техникум парикмахерского искусства, эстетики и пра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6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ое искусство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эсте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Новороссийский колледж радиоэлектронного приборостро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14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20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72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3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15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8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0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радиоэлектронной техники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ранспортного радиоэлектронного оборудования (по видам транспорта)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вязь, радиовещание и телевидение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в компьютерных системах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ое дело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ое дело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ая связь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Новороссийский социально-педагогический колледж» Краснодар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4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6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4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уживания в    общественном питании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, 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Новороссийский колледж строительства и экономики»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bidi w:val="0"/>
              <w:ind w:left="-43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ый сервис</w:t>
            </w:r>
          </w:p>
          <w:p>
            <w:pPr>
              <w:pStyle w:val="Normal"/>
              <w:bidi w:val="0"/>
              <w:ind w:left="-43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-43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КК «Новороссийское музыкальное училище им. Д.Д.Шостаковича»/техникум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101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5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50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видам инструментов)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художественное творчество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видам)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дирижирование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ое искусство эстрады (по вида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Крымский технический колледж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3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07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раслям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уживания в общественном питани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техни</w:t>
              <w:softHyphen/>
              <w:t>ческая эксплуатация  промышлен</w:t>
              <w:softHyphen/>
              <w:t>ного оборудования  (по отраслям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леба, конди</w:t>
              <w:softHyphen/>
              <w:t>терс</w:t>
              <w:softHyphen/>
              <w:t>ких и  макаронных изделий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ырский филиал ФГОУ СПО «Новочеркасский геологоразведочный колледж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ум экономики и пра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04.5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.5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-43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-43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-43" w:right="0" w:firstLine="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русский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русский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напский индустриальный техникум» головное учреждение г. Ана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еклама»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кономика и бухгалтерский учет (по отраслям)»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Гостиничный сервис»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рганизация обслуживания в общественном питании»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хническое обслуживание и ремонт автомобильного транспорта»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икладная информатика»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о и организация социального обеспечения»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нтаж, наладка и эксплуатация электрооборудования промышленных и гражданских зда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напский индустриальный техникум» филиал в г. Абинс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 (по отраслям)»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адная информатика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напский сельскохозяйственны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4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03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03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5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 (по отраслям)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бродильных производств и виноделие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-парковое и ландшафтное строительство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эксплуатация зданий и сооружений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ый сервис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напский индустриальный техникум» филиал в г. Темрю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rmal"/>
              <w:bidi w:val="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адная информатика»</w:t>
            </w:r>
          </w:p>
          <w:p>
            <w:pPr>
              <w:pStyle w:val="Normal"/>
              <w:bidi w:val="0"/>
              <w:spacing w:before="0" w:after="200"/>
              <w:ind w:left="17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Темрюкский филиал Ейского морского рыбопромышленного техникум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01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1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ономика и бухгалтерский учет"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хтиология и рыбоводство"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нтаж и техническая эксплуатация промышленного оборудования"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Технология бродильных производств и виноделие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биология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рмавирский механико-технологический техникум пищевой промышлен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мерция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вароведение и экспертиза потребительских товар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служивания в общественном пит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зм 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нтаж и техническая  эксплуатация промышленного оборудования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ая эксплуатация оборудования в торговле и общественном пит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хлеба, кондитерских и  макаронных издел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Технология мяса и мясных продук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жиров и жирозамените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5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консервов и пищеконцентра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рмавирский машиностроительны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машиностро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матизация технологических процессов и производст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качества потребительских товар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ые се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рмавирский юридически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7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кументационное обеспечение управления и архивоведен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ельно-имущественные отнош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рмавирский колледж управления и социально-информационных технолог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, 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бухгалтерский от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ли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или информатика и и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информатика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или информатика и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Венцы-Заря зооветеринарны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ховое дел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тех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ропоткинский медицинский колледж» ДЗ К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К «Лабинский аграрны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ном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ое обслуживание и ремонт автомобильного тран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информатика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бухгалтерский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Вознесенский колледж молочной промышлен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молока и молочных продук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мяса и мясных продук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хлеба, кондитерских и макаронных издел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СПО «Колледж права, экономики и управления»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раснодар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в торгов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СПО «Кубанский техникум экономики и недвижим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в торгов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СПО Колледж культуры, экономики и пра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специальност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Краснодарский колледж управления, техники и технолог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специальност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 Ленинградский социально-педагогический колледж» Краснодар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(ик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й язык (английский, немец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 «Колледж «Ейск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.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 «Ейский морской рыбопромышленны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.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я су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 и комплек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ПО «Ейский архитектурно-строительны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экзамен «рисунок» и «черчени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аневской аграрно-технологический колледж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Брюховецкий аграрный колледж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0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и социального  обеспе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.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4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Ейский педагогический колледж» Краснодар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46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0709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4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0704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0802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2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Краснодарский колледж электронного приборостро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У СПО «Краснодарский торгово-экономический колледж»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аснодар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0114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Экономика и бухгалтерский уче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русский язы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801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Товароведение и экспертиза потребительских товар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русский язы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математика 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0807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Технология продукции общественного пита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русский язы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математика 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Гостиничный серви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русский язы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К «Краснодарский музыкальный колледж  им. Н. А. Римского-Корсакова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)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кестровые  струнные инструменты</w:t>
            </w:r>
          </w:p>
          <w:p>
            <w:pPr>
              <w:pStyle w:val="NoSpacing"/>
              <w:tabs>
                <w:tab w:val="clear" w:pos="708"/>
                <w:tab w:val="left" w:pos="2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духовые и ударные инструменты</w:t>
            </w:r>
          </w:p>
          <w:p>
            <w:pPr>
              <w:pStyle w:val="NoSpacing"/>
              <w:tabs>
                <w:tab w:val="clear" w:pos="708"/>
                <w:tab w:val="left" w:pos="2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народного оркест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 и хоровое народное пение (по видам):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ьное народное пение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е народное п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дириж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СПО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о-Кавказский техникум «Знание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номорский филиа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автомобильного транспорт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или информатика и ИКТ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среднего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                                                                                                                       Е.В. Пономаренко</w:t>
      </w:r>
    </w:p>
    <w:sectPr>
      <w:headerReference w:type="default" r:id="rId2"/>
      <w:type w:val="nextPage"/>
      <w:pgSz w:orient="landscape" w:w="16838" w:h="11906"/>
      <w:pgMar w:left="1134" w:right="1134" w:gutter="0" w:header="708" w:top="1438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rFonts w:eastAsia="Calibri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suppressAutoHyphens w:val="true"/>
    </w:pPr>
    <w:rPr>
      <w:kern w:val="2"/>
      <w:lang w:eastAsia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2</Words>
  <Characters>19812</Characters>
  <CharactersWithSpaces>16889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2:00Z</dcterms:created>
  <dc:creator>Васильченко</dc:creator>
  <dc:description/>
  <dc:language>en-US</dc:language>
  <cp:lastModifiedBy/>
  <cp:lastPrinted>2011-03-28T15:57:00Z</cp:lastPrinted>
  <dcterms:modified xsi:type="dcterms:W3CDTF">2011-03-29T17:21:00Z</dcterms:modified>
  <cp:revision>1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каченко</vt:lpwstr>
  </property>
</Properties>
</file>