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8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000"/>
      </w:tblGrid>
      <w:tr>
        <w:trPr>
          <w:trHeight w:val="889" w:hRule="atLeast"/>
        </w:trPr>
        <w:tc>
          <w:tcPr>
            <w:tcW w:w="584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образования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Абински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         С.Н. Мисенк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   ___   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густа  </w:t>
            </w:r>
            <w:r>
              <w:rPr>
                <w:rFonts w:cs="Arial"/>
                <w:color w:val="000000"/>
              </w:rPr>
              <w:t xml:space="preserve">2010 </w:t>
            </w:r>
            <w:r>
              <w:rPr>
                <w:color w:val="000000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hd w:fill="FFFFFF" w:val="clear"/>
              <w:autoSpaceDE w:val="false"/>
              <w:ind w:right="-8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Решением педагог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совета МОУ СОШ №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№  </w:t>
            </w:r>
            <w:r>
              <w:rPr>
                <w:color w:val="000000"/>
              </w:rPr>
              <w:t>1 от 31 августа  2010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_______      М.А. Батюшина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  общеобразовательной школы № </w:t>
      </w:r>
      <w:r>
        <w:rPr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0-2011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 Продолжительность урока    </w:t>
      </w:r>
      <w:r>
        <w:rPr>
          <w:color w:val="000000"/>
          <w:sz w:val="28"/>
          <w:szCs w:val="28"/>
          <w:u w:val="single"/>
        </w:rPr>
        <w:t xml:space="preserve">40 мин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родолжительность  урока   в  1  классах  -  35  мин.,   сентябрь  –  октябрь  3 урока, далее 4 урока.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писание звонков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191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а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а;4а,б; 5а; 6а,б; 7а,б;  8а,б; 9а,б;  11а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 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ческая пауза 9.20–10.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 10.20 – 10.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 урок 11.05 – 11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урок  8.00 – 8.4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урок  8.50 – 9.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 урок 11.50 – 12.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урок 12.50 – 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урок  12.50-13.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урок  13.40- 14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урок  14.40-15.2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урок   15.30-16.1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урок   16.20- 17.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Перерыв между обязательными и факультативными занятиями 45  мин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должительность учебного год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357"/>
        <w:gridCol w:w="3261"/>
      </w:tblGrid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класс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9, 11 классы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Предельно допустимая аудиторная учебная нагрузка :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2"/>
        <w:gridCol w:w="3544"/>
        <w:gridCol w:w="3402"/>
      </w:tblGrid>
      <w:tr>
        <w:trPr>
          <w:trHeight w:val="35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32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Продолжительность каникул</w:t>
      </w:r>
      <w:r>
        <w:rPr>
          <w:b/>
          <w:i/>
          <w:color w:val="000000"/>
          <w:sz w:val="28"/>
          <w:szCs w:val="28"/>
        </w:rPr>
        <w:t xml:space="preserve">: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анику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11.2010 г.– 08.11.2010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им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12.2010 г. – 10.01.2011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3.2011 г. – 31.03.2011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Всего  30 дн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Дополнительные каникулы для 1-х классов  15.02.2011 г. – 21.02.2011 г.    </w:t>
      </w:r>
    </w:p>
    <w:p>
      <w:pPr>
        <w:pStyle w:val="TextBodyIndent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hanging="0"/>
        <w:jc w:val="both"/>
        <w:rPr/>
      </w:pPr>
      <w:r>
        <w:rPr>
          <w:sz w:val="28"/>
          <w:szCs w:val="28"/>
        </w:rPr>
        <w:tab/>
        <w:t>В соответствии с решением педагогического совета МОУ СОШ № 30  от 31.08.2010   № 1 промежуточная  аттестация  в 3-8  классах проводится с 20 по 22 мая 2011 года  (без прекращения образовательного процесса).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одится в строгом соответствии с Уставом МОУ СОШ № 30  и положением о промежуточной аттестации и итоговом контроле знаний учащихся  МОУ СОШ № 30 , утвержденным  решением педагогического совета №1 от 31.08.2009г. (приказ № 4 от 01.09.2009г.)</w:t>
      </w:r>
    </w:p>
    <w:p>
      <w:pPr>
        <w:pStyle w:val="TextBodyIndent"/>
        <w:ind w:left="-567" w:hanging="0"/>
        <w:jc w:val="both"/>
        <w:rPr/>
      </w:pPr>
      <w:r>
        <w:rPr>
          <w:sz w:val="28"/>
          <w:szCs w:val="28"/>
        </w:rPr>
        <w:tab/>
        <w:t xml:space="preserve">Итоговые контрольные работы в начальной школе (не более чем по двум предметам) проводятся не позднее 20 мая 2011 года. </w:t>
      </w:r>
    </w:p>
    <w:p>
      <w:pPr>
        <w:pStyle w:val="TextBodyInden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государственной (итоговой) аттестации обучающихся устанавливаются Министерством образования и науки  Российской Федерации и департаментом образования и науки Краснодарского края.</w:t>
      </w:r>
    </w:p>
    <w:p>
      <w:pPr>
        <w:pStyle w:val="TextBodyIndent"/>
        <w:ind w:left="-567" w:right="-180" w:hanging="0"/>
        <w:jc w:val="both"/>
        <w:rPr/>
      </w:pPr>
      <w:r>
        <w:rPr>
          <w:sz w:val="28"/>
          <w:szCs w:val="28"/>
        </w:rPr>
        <w:tab/>
        <w:t>Прием обучающихся в 10-й класс осуществляется с 21 июня по 31 августа 2011 года,  в 1-й – с 1 апреля по 31 августа 2011 года.</w:t>
      </w:r>
    </w:p>
    <w:p>
      <w:pPr>
        <w:pStyle w:val="TextBodyIndent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групп предшкольной подготовки в МОУ СОШ № 30, длительность пребывания воспитанников определяются Уставом  МОУ СОШ № 30, договором с родителями в соответствии с потребностями населения в данных услугах. Режим работы группы предшкольной подготовки:</w:t>
      </w:r>
    </w:p>
    <w:p>
      <w:pPr>
        <w:pStyle w:val="TextBodyIndent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TextBodyIndent"/>
        <w:ind w:left="-567"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 работы МОУ СОШ № 30 может быть изменен или дополнен последующими нормативными документами. </w:t>
      </w:r>
    </w:p>
    <w:p>
      <w:pPr>
        <w:pStyle w:val="TextBodyIndent"/>
        <w:ind w:left="-567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7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7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7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Козадерова Л.М.</w:t>
      </w:r>
    </w:p>
    <w:p>
      <w:pPr>
        <w:pStyle w:val="TextBodyIndent"/>
        <w:ind w:left="-567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86150-3-71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 начальника                                                             решением  педагогического сове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я  образования                                                            протокол №  1 от  «__» августа2010г администрации  МО                                                                    директор МОУ СОШ №30   </w:t>
      </w:r>
    </w:p>
    <w:p>
      <w:pPr>
        <w:pStyle w:val="Normal"/>
        <w:rPr/>
      </w:pPr>
      <w:r>
        <w:rPr>
          <w:sz w:val="22"/>
          <w:szCs w:val="22"/>
        </w:rPr>
        <w:t xml:space="preserve">Абинский район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С.Н. Мисенко                                                    __________М.А. Батю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 2010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сред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й  школы №30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 район 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чебный план МОУ СОШ  № 30 муниципального образования Абинский район Краснодарского края на 2010-2011 учебный год составлен на основе:  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ика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иказа</w:t>
      </w:r>
      <w:r>
        <w:rPr>
          <w:bCs/>
          <w:sz w:val="28"/>
          <w:szCs w:val="28"/>
        </w:rPr>
        <w:t xml:space="preserve">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становления</w:t>
      </w:r>
      <w:r>
        <w:rPr>
          <w:bCs/>
          <w:sz w:val="28"/>
          <w:szCs w:val="28"/>
        </w:rPr>
        <w:t xml:space="preserve"> Главного государственного санитарного врача РФ от 28 ноября 2002 года N 44 "О введении в действие санитарно-эпидемиологических правил и нормативов СанПиН 2.4.2.1178-02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а</w:t>
      </w:r>
      <w:r>
        <w:rPr>
          <w:sz w:val="28"/>
          <w:szCs w:val="28"/>
        </w:rPr>
        <w:t xml:space="preserve">  департамента  образования  и  науки  Краснодарского  края  от 18 мая 2006 года № 01.05/2329 «О введении с 2006 - 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а</w:t>
      </w:r>
      <w:r>
        <w:rPr>
          <w:sz w:val="28"/>
          <w:szCs w:val="28"/>
        </w:rPr>
        <w:t xml:space="preserve">  департамента  образования  и  науки  Краснодарского  края  от  24 июля 2009года № 2320 «О примерных учебных планах для общеобразовательных  учреждений Краснодарского края на 2009-2010 учебный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каза </w:t>
      </w:r>
      <w:r>
        <w:rPr>
          <w:sz w:val="28"/>
          <w:szCs w:val="28"/>
        </w:rPr>
        <w:t>департамента  образования  и  науки  Краснодарского  края  от  21 июля 2010года № 2407 «О примерных   учебных планах для общеобразовательных учреждений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сьма </w:t>
      </w:r>
      <w:r>
        <w:rPr>
          <w:sz w:val="28"/>
          <w:szCs w:val="28"/>
        </w:rPr>
        <w:t>департамента  образования  и  науки  Краснодарского  края  от 10 августа 2009года № 47-8094/09-14 «О преподавании предмета «Иностранный язык» в общеобразовательных учреждениях Краснодарского края в 2009-2010 учебном году при переходе на БУП-20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сьма </w:t>
      </w:r>
      <w:r>
        <w:rPr>
          <w:sz w:val="28"/>
          <w:szCs w:val="28"/>
        </w:rPr>
        <w:t xml:space="preserve">департамента  образования  и  науки  Краснодарского  края  от 10 августа 2009года № 47-8095/09-14 «О преподавании предмета «Обществознание» в общеобразовательных учреждениях Краснодарского края в 2009-2010 учебном году при переходе на БУП-2004 го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сьма </w:t>
      </w:r>
      <w:r>
        <w:rPr>
          <w:sz w:val="28"/>
          <w:szCs w:val="28"/>
        </w:rPr>
        <w:t xml:space="preserve">департамента  образования  и  науки  Краснодарского  края  от 17 июня 2010 года № 47-6632/10-14 «О введении третьего дополнительного часа физической культуры в неделю в общеобразовательных учреждениях Краснодарского края в 2010-2011 учебном год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9,11 классы – 6 дней.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По   БУП- 2004 работают 1-9, 11  классы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урс  «Основы безопасности жизнедеятельности»  в 1-9,11 классах реализуется следующим образом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В 1 - 4 классах курс «Основы безопасности жизнедеятельности» входит в содержание   курса «Окружающий мир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5-9,11 классах как самостоятельный курс   «Основы безопасности жизнедеятельно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Для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асы компонента образовательного учреждения  распределены следующим образом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6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83"/>
        <w:gridCol w:w="53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учебного предм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бановедение – 1 ча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количества часов учебного  предмета федерального компонента базисного учебного плана</w:t>
            </w:r>
            <w:r>
              <w:rPr>
                <w:sz w:val="26"/>
              </w:rPr>
              <w:t xml:space="preserve"> с целью 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Физическая культура – 1 ча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факультативных занят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                1 час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учебного предмет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количества часов учебного  предмета федерального компонента базисного учебного плана</w:t>
            </w:r>
            <w:r>
              <w:rPr>
                <w:sz w:val="26"/>
              </w:rPr>
              <w:t xml:space="preserve"> с целью 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Физическая культура – 1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факультативных занят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 1 ча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количества часов учебного  предмета федерального компонента базисного учебного пла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нглийский язык – 1 час (с целью                                 полноты реализации программы)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1 час</w:t>
            </w:r>
            <w:r>
              <w:rPr>
                <w:sz w:val="26"/>
              </w:rPr>
              <w:t xml:space="preserve">                 (с целью            сохранения и укрепления физического и психического здоров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Для изучения учебного предмет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убановедение – 1 час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изучения отдельных предмет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 «Окружающий мир» изучается по программе курса «Окружающий мир», автор  Н.Ф. Виноградова, «Вентана-Граф», 2009 год.</w:t>
      </w:r>
      <w:r>
        <w:rPr>
          <w:color w:val="000000"/>
          <w:sz w:val="28"/>
          <w:szCs w:val="28"/>
        </w:rPr>
        <w:t xml:space="preserve"> (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»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ый предмет  «Технология» изучается по программе    «Технология. Ступеньки к мастерству»  автор Е.А. Лутцева</w:t>
      </w:r>
      <w:r>
        <w:rPr>
          <w:color w:val="000000"/>
          <w:sz w:val="28"/>
          <w:szCs w:val="28"/>
        </w:rPr>
        <w:t xml:space="preserve"> , «Вентана-Граф», 2009 год (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»)</w:t>
      </w:r>
      <w:r>
        <w:rPr>
          <w:sz w:val="28"/>
          <w:szCs w:val="28"/>
        </w:rPr>
        <w:t xml:space="preserve"> .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ебный предмет  «Окружающий мир» изучается по программе курса «Мы и окружающий мир» по системе Л.В. Занкова, авторы Дмитриева Н.Я., Казаков А.Н., «Учебная литература» 2007 г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редмет  «Технология» изучается по программе   «Технология», автор Цирулик Н.А. (по системе Л.В. Занков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класс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редмет  </w:t>
      </w:r>
      <w:r>
        <w:rPr>
          <w:color w:val="000000"/>
          <w:sz w:val="28"/>
          <w:szCs w:val="28"/>
        </w:rPr>
        <w:t>«Окружающий мир» изучается по программе «Окружающий мир», автор А.А. Вахрушев и др., М., «Баласс», 2009 год (УМК «Школа 2100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бный предмет  «Технология» изучается по программе «Технология. Ступеньки к мастерству»  автор Е.А. Лутцева</w:t>
      </w:r>
      <w:r>
        <w:rPr>
          <w:color w:val="000000"/>
          <w:sz w:val="28"/>
          <w:szCs w:val="28"/>
        </w:rPr>
        <w:t xml:space="preserve"> , «Вентана-Граф», 2009 год (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»)</w:t>
      </w:r>
      <w:r>
        <w:rPr>
          <w:sz w:val="28"/>
          <w:szCs w:val="28"/>
        </w:rPr>
        <w:t xml:space="preserve"> .    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 клас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ебный предмет  </w:t>
      </w:r>
      <w:r>
        <w:rPr>
          <w:color w:val="000000"/>
          <w:sz w:val="28"/>
          <w:szCs w:val="28"/>
        </w:rPr>
        <w:t xml:space="preserve">«Окружающий мир» изучается по программе «Окружающий мир», автор Н.Ф. Виноградова, Г.С. Калинова, М., «Вентана-Граф», 2009 год (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»).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бный предмет  «Технология» изучается по программе «Технология. Ступеньки к мастерству»  автор Е.А. Лутцева</w:t>
      </w:r>
      <w:r>
        <w:rPr>
          <w:color w:val="000000"/>
          <w:sz w:val="28"/>
          <w:szCs w:val="28"/>
        </w:rPr>
        <w:t xml:space="preserve"> , «Вентана-Граф», 2009год (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»)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блица – сетка часов к учебному плану для 1-4   классов –</w:t>
      </w:r>
      <w:r>
        <w:rPr>
          <w:b/>
          <w:sz w:val="28"/>
          <w:szCs w:val="28"/>
        </w:rPr>
        <w:t>приложение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Для  5 «А», 6 «А»,7 «А», 8 «А»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асы компонента образовательного учреждения  распределены следующим образом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9" w:hanging="0"/>
        <w:jc w:val="both"/>
        <w:rPr/>
      </w:pP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29"/>
        <w:gridCol w:w="61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Для изучения учебных предме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 -1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Для увеличения количества часов учебного  предмета федерального компонента базисного учебного п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– 1 час(с целью  полноты реализации программы);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8"/>
                <w:szCs w:val="28"/>
              </w:rPr>
              <w:t xml:space="preserve">Физическая культура- 1 час </w:t>
            </w:r>
            <w:r>
              <w:rPr>
                <w:sz w:val="26"/>
              </w:rPr>
              <w:t>(для сохранения и укрепления физического и психического здоровья)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ля проведения факультатив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1 час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изучения учебных  предме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жизнедеятельности -1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оведение – 1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ля увеличения количества часов учебного  предмета федерального компонента базисного учебного плана</w:t>
            </w:r>
            <w:r>
              <w:rPr>
                <w:sz w:val="26"/>
              </w:rPr>
              <w:t>для 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- 1 час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изучения учебных  предме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ы безопасности жизнедеятельности -1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ановедение – 1 час;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8"/>
                <w:szCs w:val="28"/>
              </w:rPr>
              <w:t>2.Для увеличения количества часов учебного  предмета федерального компонента базисного учебного плана д</w:t>
            </w:r>
            <w:r>
              <w:rPr>
                <w:sz w:val="26"/>
              </w:rPr>
              <w:t>ля 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- 1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ля проведения факультатив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атематических задач   - 1 ча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 тебя мир – 1 час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ля изучения учебного  предм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ановедение – 1ч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 - 1 час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8"/>
                <w:szCs w:val="28"/>
              </w:rPr>
              <w:t xml:space="preserve">2.Для увеличения количества часов учебного предмета  федерального компонента базисного учебного плана с целью </w:t>
            </w:r>
            <w:r>
              <w:rPr>
                <w:sz w:val="26"/>
              </w:rPr>
              <w:t>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-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ля проведения факультатив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 математических задач   - 1 ча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мецкий язык – 1 ча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Таблица – сетка часов к учебному плану для 5 «А», 6 «А»,7 «А», 8 «А» классов -  </w:t>
      </w:r>
      <w:r>
        <w:rPr>
          <w:b/>
          <w:sz w:val="28"/>
          <w:szCs w:val="28"/>
        </w:rPr>
        <w:t>приложение № 2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предпрофильной подготовк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9 А класс – класс с предпрофильной  подготовкой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мпонент образовательного учреждения составляет  6 часов, которые распределены следующим образом:</w:t>
      </w:r>
    </w:p>
    <w:p>
      <w:pPr>
        <w:pStyle w:val="TextBodyIndent"/>
        <w:ind w:left="283" w:hanging="540"/>
        <w:rPr>
          <w:sz w:val="28"/>
          <w:szCs w:val="28"/>
        </w:rPr>
      </w:pPr>
      <w:r>
        <w:rPr>
          <w:sz w:val="28"/>
          <w:szCs w:val="28"/>
        </w:rPr>
        <w:t>для увеличения количества  часов базовых предметов федерального компонента:</w:t>
      </w:r>
    </w:p>
    <w:p>
      <w:pPr>
        <w:pStyle w:val="TextBodyIndent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усский язык -1час;                                                                                                                                        - Обществознание – 1 час; </w:t>
      </w:r>
    </w:p>
    <w:p>
      <w:pPr>
        <w:pStyle w:val="TextBodyIndent"/>
        <w:ind w:left="283" w:hanging="540"/>
        <w:rPr>
          <w:sz w:val="28"/>
          <w:szCs w:val="28"/>
        </w:rPr>
      </w:pPr>
      <w:r>
        <w:rPr>
          <w:sz w:val="28"/>
          <w:szCs w:val="28"/>
        </w:rPr>
        <w:t>для изучения предметов 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новы безопасности жизнедеятельности – 1час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бановедение – 1час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профильной подготовки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рсы по выбору – 2 час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Часы, отведённые </w:t>
      </w:r>
      <w:r>
        <w:rPr>
          <w:sz w:val="28"/>
          <w:szCs w:val="28"/>
          <w:u w:val="single"/>
        </w:rPr>
        <w:t>на курсы по выбору</w:t>
      </w:r>
      <w:r>
        <w:rPr>
          <w:sz w:val="28"/>
          <w:szCs w:val="28"/>
        </w:rPr>
        <w:t xml:space="preserve">, распределены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физическая подготовка – 1 час-с целью сохранения и укрепления физического и психического здоровья и для реализации  третьего дополнительного часа физ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метные курсы</w:t>
      </w:r>
      <w:r>
        <w:rPr>
          <w:sz w:val="28"/>
          <w:szCs w:val="28"/>
        </w:rPr>
        <w:t xml:space="preserve"> – 0,5 ч – показывают  учащимся возможности использования фундаментальных дисциплин в профессиональной  деятельности, направлены на расширение знаний по предмета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риентационные курсы </w:t>
      </w:r>
      <w:r>
        <w:rPr>
          <w:sz w:val="28"/>
          <w:szCs w:val="28"/>
        </w:rPr>
        <w:t xml:space="preserve">– 0,5 ч – направлены на самоопределение учащихся относительно профильного обучения и выбора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аблица-сетка часов  учебного плана  для  9  класса  –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Дл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 универсального обуч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1 11 «А»  класс  универсального обучения                                                      </w:t>
      </w:r>
      <w:r>
        <w:rPr>
          <w:sz w:val="28"/>
          <w:szCs w:val="28"/>
        </w:rPr>
        <w:t xml:space="preserve">1.Часы компонента образовательного учреждения  в количестве </w:t>
      </w:r>
      <w:r>
        <w:rPr>
          <w:b/>
          <w:sz w:val="28"/>
          <w:szCs w:val="28"/>
        </w:rPr>
        <w:t>13 часов</w:t>
      </w:r>
      <w:r>
        <w:rPr>
          <w:sz w:val="28"/>
          <w:szCs w:val="28"/>
        </w:rPr>
        <w:t xml:space="preserve"> распределены следующим образом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увеличение  часов базовых предметов федерального компонента: 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Алгебра  и начала анализа – 1 час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Биология – 1 ча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>Химия – 1 ча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изическая культура – 1 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для изучения предметов: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Информатика и ИКТ – 2 часа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Кубановедение  - 1 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изучения  обязательных  предметов по выбору – 6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е  предметы по выбору:</w:t>
      </w:r>
    </w:p>
    <w:p>
      <w:pPr>
        <w:pStyle w:val="Normal"/>
        <w:jc w:val="both"/>
        <w:rPr/>
      </w:pPr>
      <w:r>
        <w:rPr>
          <w:sz w:val="28"/>
          <w:szCs w:val="28"/>
        </w:rPr>
        <w:t>Коммерческая география – 1 час, астрономия -1час</w:t>
      </w:r>
      <w:r>
        <w:rPr>
          <w:bCs/>
          <w:sz w:val="28"/>
          <w:szCs w:val="28"/>
        </w:rPr>
        <w:t xml:space="preserve"> расширяют учебный материал базовых предме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нные вопросы математики-1час ,  практическая стилистика-1час, право и политика – 1 час, п</w:t>
      </w:r>
      <w:r>
        <w:rPr>
          <w:sz w:val="28"/>
          <w:szCs w:val="28"/>
        </w:rPr>
        <w:t xml:space="preserve">сихология семьи-1час </w:t>
      </w:r>
      <w:r>
        <w:rPr>
          <w:bCs/>
          <w:sz w:val="28"/>
          <w:szCs w:val="28"/>
        </w:rPr>
        <w:t>для удовлетворения  познавательных интересов учащихся в различных сферах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Таблица – сетка часов к учебному плану для 11 «А»  класса   - </w:t>
      </w:r>
      <w:r>
        <w:rPr>
          <w:b/>
          <w:sz w:val="28"/>
          <w:szCs w:val="28"/>
        </w:rPr>
        <w:t>приложение № 4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ля  6 «Б», 7 «Б», 8 «Б»  классов с коррекционной формой обучения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ид).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 xml:space="preserve">1. Часы обязательных занятий по выбору распределены следующим образом: </w:t>
      </w:r>
      <w:r>
        <w:rPr/>
        <w:t xml:space="preserve">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83"/>
        <w:gridCol w:w="53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изучения учебных  предме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жизнедеятельности -1 ч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бановедение – 1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ля увеличения количества часов учебного  предмета федерального компонента базисного учебного плана</w:t>
            </w:r>
            <w:r>
              <w:rPr>
                <w:sz w:val="26"/>
              </w:rPr>
              <w:t>для 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зическая культура- 1 час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изучения учебных  предме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-1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;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8"/>
                <w:szCs w:val="28"/>
              </w:rPr>
              <w:t>2.Для увеличения количества часов учебного  предмета федерального компонента базисного учебного плана д</w:t>
            </w:r>
            <w:r>
              <w:rPr>
                <w:sz w:val="26"/>
              </w:rPr>
              <w:t>ля сохранения и укрепления физического и психическо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- 1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ля проведения факультативных зан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жизненно важным навыкам - 1 ча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тебя мир – 1 час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ля изучения учебного  предм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ановедение – 1ч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 - 1 час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8"/>
                <w:szCs w:val="28"/>
              </w:rPr>
              <w:t>2.Для увеличения количества часов учебного предмета  федерального компонента базисного учебного плана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- 1 час (с целью                 </w:t>
            </w:r>
            <w:r>
              <w:rPr>
                <w:sz w:val="26"/>
              </w:rPr>
              <w:t>сохранения и укрепления физического и психического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– 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ля проведения факультативных зан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жизненно важным навыкам -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аблица – сетка часов учебного плана - п</w:t>
      </w:r>
      <w:r>
        <w:rPr>
          <w:b/>
          <w:sz w:val="28"/>
          <w:szCs w:val="28"/>
        </w:rPr>
        <w:t>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ля  9 Б класс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и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9 Б класс – класс с предпрофильной  подготовкой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мпонент образовательного учреждения составляет  6 часов, которые распределены следующим образом:</w:t>
      </w:r>
    </w:p>
    <w:p>
      <w:pPr>
        <w:pStyle w:val="TextBodyIndent"/>
        <w:ind w:left="283" w:hanging="540"/>
        <w:rPr>
          <w:sz w:val="28"/>
          <w:szCs w:val="28"/>
        </w:rPr>
      </w:pPr>
      <w:r>
        <w:rPr>
          <w:sz w:val="28"/>
          <w:szCs w:val="28"/>
        </w:rPr>
        <w:t>для увеличения количества  часов базовых предметов федерального компонента:</w:t>
      </w:r>
    </w:p>
    <w:p>
      <w:pPr>
        <w:pStyle w:val="TextBodyIndent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усский язык -1час;                                                                                                                                        - Обществознание – 1 час; </w:t>
      </w:r>
    </w:p>
    <w:p>
      <w:pPr>
        <w:pStyle w:val="TextBodyIndent"/>
        <w:ind w:left="283" w:hanging="540"/>
        <w:rPr>
          <w:sz w:val="28"/>
          <w:szCs w:val="28"/>
        </w:rPr>
      </w:pPr>
      <w:r>
        <w:rPr>
          <w:sz w:val="28"/>
          <w:szCs w:val="28"/>
        </w:rPr>
        <w:t>для изучения предметов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новы безопасности жизнедеятельности – 1час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бановедение – 1час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профильной подготовки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рсы по выбору – 2 час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ы, отведённые на курсы по выбору, распределены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физическая подготовка – 1 час  - с целью сохранения и укрепления физического и психического здоровья и для реализации  третьего дополнительного часа физ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риентационные курсы </w:t>
      </w:r>
      <w:r>
        <w:rPr>
          <w:sz w:val="28"/>
          <w:szCs w:val="28"/>
        </w:rPr>
        <w:t>–  1 ч – направлены на самоопределение учащихся относительно   выбора профессиональн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аблица-сетка часов  учебного плана  для  9  класса  –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МОУ СОШ №30                                               М.А. Батю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-567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9:00Z</dcterms:created>
  <dc:creator>Образование</dc:creator>
  <dc:description/>
  <cp:keywords/>
  <dc:language>en-US</dc:language>
  <cp:lastModifiedBy>1</cp:lastModifiedBy>
  <cp:lastPrinted>2010-08-11T14:15:00Z</cp:lastPrinted>
  <dcterms:modified xsi:type="dcterms:W3CDTF">2010-09-16T05:11:00Z</dcterms:modified>
  <cp:revision>42</cp:revision>
  <dc:subject/>
  <dc:title>                                                                                                             Директорам школ района</dc:title>
</cp:coreProperties>
</file>