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ДОСТЬ ЗЕМЛМИ КУБАНСКО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к родному краю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ва «Превосходная должность – быть на земле человеком»;</w:t>
            </w:r>
          </w:p>
          <w:p>
            <w:pPr>
              <w:pStyle w:val="Normal"/>
              <w:jc w:val="both"/>
              <w:rPr/>
            </w:pPr>
            <w:r>
              <w:rPr/>
              <w:t>игра «Кто есть кто?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треты С. Очаповского, Ф. Брюховецкого, А. Знаменского, </w:t>
              <w:br/>
              <w:t>Г. Пономаренко, М. Куликовского и др.</w:t>
            </w:r>
          </w:p>
          <w:p>
            <w:pPr>
              <w:pStyle w:val="Normal"/>
              <w:jc w:val="both"/>
              <w:rPr/>
            </w:pPr>
            <w:r>
              <w:rPr/>
              <w:t>знаки-символы медицины, образования, литературы, хореографии, музыки;</w:t>
            </w:r>
          </w:p>
          <w:p>
            <w:pPr>
              <w:pStyle w:val="Normal"/>
              <w:jc w:val="both"/>
              <w:rPr/>
            </w:pPr>
            <w:r>
              <w:rPr/>
              <w:t>высказывание «Краснодарский край – это…»;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приложение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709"/>
        <w:jc w:val="both"/>
        <w:rPr/>
      </w:pPr>
      <w:r>
        <w:rPr/>
        <w:t>- «Превосходная должность – быть на свете человеком»- эти слова Ч. Айтматова открывают книгу выдающихся имён многонациональной Кубани, вписанных в её историю золотыми буквами. Путешествуя по «Ленте времени», мы встречались с прославленными людьми земли кубанской. Давайте вспомним эти славные им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i/>
          <w:sz w:val="28"/>
          <w:szCs w:val="28"/>
        </w:rPr>
        <w:t>(игра «Кто есть кто?»:</w:t>
      </w:r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ладываются в 2 столбика имена и род деятельности исторической личности, необходимо определить портрет предполагаемого человека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3"/>
      </w:tblGrid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епига З.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ловатый А.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елый С.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урсак Ф.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оссинский К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ухаренко Я.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елицин Е.Д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Щербина Ф.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разцов К.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валенко Ф.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устовойт В.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укьянеко П.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лепиков М.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ултан Хан-Гир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ые кошевые атаманы, двух из них называли «батьками» (1-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токи кубанской старины (7,8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ветитель кубанского края (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аман, писатель, историк, ученик К.В. Россинского (6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тель художественного музея (1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ковой священник, поэт, автор войскового гимна (ныне гимна Краснодарского края) (9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аман, преобразователь «уклада жизни казаков», его сын приумножил славу фамилии (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льклорист, историк культуры черкесов (1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ои кубанских полей (11,12,13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709"/>
        <w:jc w:val="both"/>
        <w:rPr/>
      </w:pPr>
      <w:r>
        <w:rPr/>
        <w:t>- Похвально, что вы помните эти славные имена. Историческая память продолжает свой путь. Значит, мы с вами следуем завету великого Пушкина: «Гордиться славою предков не только можно, но и должно. Не зная оной есть постыдное малодушие». Но последнее уже к нам не относится.</w:t>
      </w:r>
    </w:p>
    <w:p>
      <w:pPr>
        <w:pStyle w:val="Normal"/>
        <w:ind w:firstLine="709"/>
        <w:jc w:val="both"/>
        <w:rPr/>
      </w:pPr>
      <w:r>
        <w:rPr/>
        <w:t>Сегодня мы стоим у Доски почёта «Гордость земли Кубанской». С портретов смотрят на нас талантливые замечательные люди. Они прославили свой родной край не только первыми преобразованиями, ратной доблестью, высокими урожаями, научными открытиями, но и спортивными рекордами и др. достижениями.</w:t>
      </w:r>
    </w:p>
    <w:p>
      <w:pPr>
        <w:pStyle w:val="Normal"/>
        <w:ind w:firstLine="709"/>
        <w:jc w:val="both"/>
        <w:rPr/>
      </w:pPr>
      <w:r>
        <w:rPr/>
        <w:t>Перед нами – творцы медицины, образования, искус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овод:</w:t>
      </w:r>
    </w:p>
    <w:p>
      <w:pPr>
        <w:pStyle w:val="Normal"/>
        <w:ind w:firstLine="709"/>
        <w:jc w:val="both"/>
        <w:rPr/>
      </w:pPr>
      <w:r>
        <w:rPr/>
        <w:t>- Кубань – не только житница России, но и «край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стенд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Краевая краснодарская больница носит имя профессора С.В. Очаповского (1878 – 1945). Удостоиться такой чести может только выдающийся учёный-медик, чьи дела внесли весомый вклад в историю медицины Кубани.</w:t>
      </w:r>
    </w:p>
    <w:p>
      <w:pPr>
        <w:pStyle w:val="Normal"/>
        <w:ind w:firstLine="709"/>
        <w:jc w:val="both"/>
        <w:rPr/>
      </w:pPr>
      <w:r>
        <w:rPr/>
        <w:t>Уроженец Белоруссии, выпускник петербургской Военно-медицинской академии, он почти 40 лет жил и трудился на Кубани.</w:t>
      </w:r>
    </w:p>
    <w:p>
      <w:pPr>
        <w:pStyle w:val="Normal"/>
        <w:ind w:firstLine="709"/>
        <w:jc w:val="both"/>
        <w:rPr/>
      </w:pPr>
      <w:r>
        <w:rPr/>
        <w:t>В начале XX века в нашем крае распространены были глазные болезни, поэтому был приглашён Кубанским казачьим войском в Екатеринодар. С группой  врачей и студентов выезжал на лето в самые отдалённые кубанские посёлки, хутора, аулы. За 9 лет работы лечил около 145 тыс. больных, странствуя по горам и предгорьям с лечебным глазным пунктом. Очаповский призывал открывать на всей территории такие пункты. (Наверняка, вы слышали о плавательной операционной С. Федорова – врача-офтальмолога). Люди Кубани и Адыгеи звали С.В. Очаповского целителем, волшебником. В доме, где жил врач, и на здании Кубанской медицинской академии, где был профессором, установлены мемориальные доски. «Спешите делать добро! Все наши добрые дела остаются на земле!»- часто повторял Станислав Андреевич своим ученикам. И он спешил изучать окрестности Краснодара, писал литературные зарисовки, учил стихи, писал научные статьи и при этом не переставал лечить люд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ёдор Андреевич Брюховецкий… С именем этого человека связана одна из самых ярких станиц в истории кубанской школы. Имя его известно и далеко за пределами Кубани.</w:t>
      </w:r>
    </w:p>
    <w:p>
      <w:pPr>
        <w:pStyle w:val="Normal"/>
        <w:ind w:firstLine="709"/>
        <w:jc w:val="both"/>
        <w:rPr/>
      </w:pPr>
      <w:r>
        <w:rPr/>
        <w:t>Более 30 лет славилась железнодорожная школа № 58 (ныне № 12) своим выживанием в годы Великой Отечественной войны, а после неё своими спортсменами: акробатами, гимнастами, легкоатлетами, среди которых были и перворазрядники, и мастера спорта!</w:t>
      </w:r>
    </w:p>
    <w:p>
      <w:pPr>
        <w:pStyle w:val="Normal"/>
        <w:ind w:firstLine="709"/>
        <w:jc w:val="both"/>
        <w:rPr/>
      </w:pPr>
      <w:r>
        <w:rPr/>
        <w:t>Учителя и ученики были заядлыми туристами.</w:t>
      </w:r>
    </w:p>
    <w:p>
      <w:pPr>
        <w:pStyle w:val="Normal"/>
        <w:ind w:firstLine="709"/>
        <w:jc w:val="both"/>
        <w:rPr/>
      </w:pPr>
      <w:r>
        <w:rPr/>
        <w:t>Центральное место в жизни коллектива занимал праздник «За честь школы», родившийся в суровые годы войны. Поэтому особенно приятно было получить письмо от командования Ленинградского фронта о том, что воспитанник школы лётчик Александр Миронеко стал Героем Советского Союза, защищая честь Родины и школы.</w:t>
      </w:r>
    </w:p>
    <w:p>
      <w:pPr>
        <w:pStyle w:val="Normal"/>
        <w:ind w:firstLine="709"/>
        <w:jc w:val="both"/>
        <w:rPr/>
      </w:pPr>
      <w:r>
        <w:rPr/>
        <w:t>Школа Брюховецкого живёт. Это лучший памятник кубанскому педагогу, который смог объединить людей разных поколений общей воспитательной систем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 этот портрет уже знаком нам. Помните, фото на память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показ фотографии «У памятника Г. Пономаренко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Кубанский поэт Кронид Обойщиков посвятил сыну украинского народа такие строк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16" w:firstLine="709"/>
        <w:jc w:val="both"/>
        <w:rPr/>
      </w:pPr>
      <w:r>
        <w:rPr/>
        <w:t>В ширине полей с холмами предков,</w:t>
      </w:r>
    </w:p>
    <w:p>
      <w:pPr>
        <w:pStyle w:val="Normal"/>
        <w:ind w:left="1416" w:firstLine="709"/>
        <w:jc w:val="both"/>
        <w:rPr/>
      </w:pPr>
      <w:r>
        <w:rPr/>
        <w:t>Где хлеба стоят, как рать,</w:t>
      </w:r>
    </w:p>
    <w:p>
      <w:pPr>
        <w:pStyle w:val="Normal"/>
        <w:ind w:left="1416" w:firstLine="709"/>
        <w:jc w:val="both"/>
        <w:rPr/>
      </w:pPr>
      <w:r>
        <w:rPr/>
        <w:t>Ты ходил, Пономаренко,</w:t>
      </w:r>
    </w:p>
    <w:p>
      <w:pPr>
        <w:pStyle w:val="Normal"/>
        <w:ind w:left="1416" w:firstLine="709"/>
        <w:jc w:val="both"/>
        <w:rPr/>
      </w:pPr>
      <w:r>
        <w:rPr/>
        <w:t>Чудо-песни собирать.</w:t>
      </w:r>
    </w:p>
    <w:p>
      <w:pPr>
        <w:pStyle w:val="Normal"/>
        <w:ind w:left="1416" w:firstLine="709"/>
        <w:jc w:val="both"/>
        <w:rPr/>
      </w:pPr>
      <w:r>
        <w:rPr/>
        <w:t>Шёл задумчиво и долго</w:t>
      </w:r>
    </w:p>
    <w:p>
      <w:pPr>
        <w:pStyle w:val="Normal"/>
        <w:ind w:left="1416" w:firstLine="709"/>
        <w:jc w:val="both"/>
        <w:rPr/>
      </w:pPr>
      <w:r>
        <w:rPr/>
        <w:t>В зазвеневшей тишине</w:t>
      </w:r>
    </w:p>
    <w:p>
      <w:pPr>
        <w:pStyle w:val="Normal"/>
        <w:ind w:left="1416" w:firstLine="709"/>
        <w:jc w:val="both"/>
        <w:rPr/>
      </w:pPr>
      <w:r>
        <w:rPr/>
        <w:t>По Уралу и по волге,</w:t>
      </w:r>
    </w:p>
    <w:p>
      <w:pPr>
        <w:pStyle w:val="Normal"/>
        <w:ind w:left="1416" w:firstLine="709"/>
        <w:jc w:val="both"/>
        <w:rPr/>
      </w:pPr>
      <w:r>
        <w:rPr/>
        <w:t>По Кубанской сторон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ехав на фестиваль «Кубанская музыкальная весна», уже не мог представить своей жизни без «тополиного края».</w:t>
      </w:r>
    </w:p>
    <w:p>
      <w:pPr>
        <w:pStyle w:val="Normal"/>
        <w:ind w:firstLine="709"/>
        <w:jc w:val="both"/>
        <w:rPr/>
      </w:pPr>
      <w:r>
        <w:rPr/>
        <w:t>Более 200 песен написал Пономаренко на Кубани: это и раздольные и трудовые, это и венчальные и лихие кавалерийские песни.</w:t>
      </w:r>
    </w:p>
    <w:p>
      <w:pPr>
        <w:pStyle w:val="Normal"/>
        <w:ind w:firstLine="709"/>
        <w:jc w:val="both"/>
        <w:rPr/>
      </w:pPr>
      <w:r>
        <w:rPr/>
        <w:t>Народный артист СССР Г. Пономаренко был поистине народным куми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16" w:firstLine="709"/>
        <w:jc w:val="both"/>
        <w:rPr/>
      </w:pPr>
      <w:r>
        <w:rPr/>
        <w:t>То поёт душа, то плачет</w:t>
      </w:r>
    </w:p>
    <w:p>
      <w:pPr>
        <w:pStyle w:val="Normal"/>
        <w:ind w:left="1416" w:firstLine="709"/>
        <w:jc w:val="both"/>
        <w:rPr/>
      </w:pPr>
      <w:r>
        <w:rPr/>
        <w:t>То хохочет, наконец…</w:t>
      </w:r>
    </w:p>
    <w:p>
      <w:pPr>
        <w:pStyle w:val="Normal"/>
        <w:ind w:left="1416" w:firstLine="709"/>
        <w:jc w:val="both"/>
        <w:rPr/>
      </w:pPr>
      <w:r>
        <w:rPr/>
        <w:t>Ты теперь в краю казачьем</w:t>
      </w:r>
    </w:p>
    <w:p>
      <w:pPr>
        <w:pStyle w:val="Normal"/>
        <w:ind w:left="1416" w:firstLine="709"/>
        <w:jc w:val="both"/>
        <w:rPr/>
      </w:pPr>
      <w:r>
        <w:rPr/>
        <w:t>Самый звонкий бубенец…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песня «Здравствуй, наша Кубань»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амое высокое звание до 1991 года –«Народный артист СССР». Из кубанцев этой чести вместе с Г. Пономаренко был удостоен режиссёр М. Куликовский – «легенда театральной Кубани».</w:t>
      </w:r>
    </w:p>
    <w:p>
      <w:pPr>
        <w:pStyle w:val="Normal"/>
        <w:ind w:firstLine="709"/>
        <w:jc w:val="both"/>
        <w:rPr/>
      </w:pPr>
      <w:r>
        <w:rPr/>
        <w:t>Начинал работать в кино и сразу проявил себя как выдающийся актё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рагмент драмы М. Лермонтова «Маскарад»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тем замечательные спектакли, где каждая премьера становилась настоящим событием в жизни Краснодара. По воспоминаниям всех, знавших М. Куликовсого, можно создать его портрет: честность, трудолюбие, талантливость, галантность, душевность. Таким запомнился режиссёр драмтеатра, лауреат Государственной премии, народный артист СССР и просто удивительный человек М. Куликовск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ое слово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Историю делают люди. Люди, которыми гордится Кубань…</w:t>
      </w:r>
    </w:p>
    <w:p>
      <w:pPr>
        <w:pStyle w:val="Normal"/>
        <w:ind w:firstLine="709"/>
        <w:jc w:val="both"/>
        <w:rPr/>
      </w:pPr>
      <w:r>
        <w:rPr/>
        <w:t>Их много – всех не перечесть. Они кормят страну и строят дома, спасают от бед, открывают новые горизонты в науке, воспевают красоту родного края в искусстве.</w:t>
      </w:r>
    </w:p>
    <w:p>
      <w:pPr>
        <w:pStyle w:val="Normal"/>
        <w:ind w:firstLine="709"/>
        <w:jc w:val="both"/>
        <w:rPr/>
      </w:pPr>
      <w:r>
        <w:rPr/>
        <w:t>Долг юного поколения – помнить людей, которыми гордится земля Кубанская и приумножать славу своим именем на Доске почёта Роди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песня Г. Пономаренко «Трудовые руки»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Шелест Елена Викторовна</w:t>
    </w:r>
    <w:r>
      <w:rPr/>
      <w:t xml:space="preserve">, учитель кубановеденияМОУ СОШ №30 </w:t>
    </w:r>
  </w:p>
  <w:p>
    <w:pPr>
      <w:pStyle w:val="Header"/>
      <w:jc w:val="center"/>
      <w:rPr/>
    </w:pPr>
    <w:r>
      <w:rPr/>
      <w:t>п. Ахтырский, Абинский район, Краснодарский край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5:30:00Z</dcterms:created>
  <dc:creator>1</dc:creator>
  <dc:description/>
  <cp:keywords/>
  <dc:language>en-US</dc:language>
  <cp:lastModifiedBy>User</cp:lastModifiedBy>
  <dcterms:modified xsi:type="dcterms:W3CDTF">2010-04-06T05:25:00Z</dcterms:modified>
  <cp:revision>16</cp:revision>
  <dc:subject/>
  <dc:title>ТЕМА:</dc:title>
</cp:coreProperties>
</file>