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Абинский рай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пос.Ахтыр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МОУ СОШ №30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учителя: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Крезуб Л.С.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Коровина </w:t>
      </w:r>
      <w:r>
        <w:rPr/>
        <w:t xml:space="preserve">Л.А.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</w:rPr>
        <w:t>Чудо - напитки (соки) для здоровья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Подготовительная работа. </w:t>
      </w:r>
      <w:r>
        <w:rPr>
          <w:rFonts w:cs="Verdana" w:ascii="Verdana" w:hAnsi="Verdana"/>
          <w:sz w:val="28"/>
          <w:szCs w:val="28"/>
        </w:rPr>
        <w:t xml:space="preserve">Ученики разучивают стихотворения и песни о фруктах и овощах, готовят небольшие рассказы о полезных свойствах фруктов и овощей, идет подготовка к приготовлению своими руками томатного сока.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.Вступительное слово ведущего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- Ребята, сегодня мы проведем занятие по теме: «Чудо - напитки для здоровья». Вот ответьте, пожалуйста, какие продукты покупают ваши родители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Да, да родители покупают все чаще полуфабрикаты замороженных продуктов, консервированные овощи и фрукты. В таких продуктах в организм поступает все больше искусственных ингредиентов и красителей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- А ведь наш организм растет и ему требуется более натуральная пища, т.е. пища, приготовленная из свежих  продуктов питания своими руками. И совсем не трудно приготовить полноценную пищу, А не разогревать полуфабрикаты, и пить воду, как требует организм человека, а не заменять ее напитками с избыточным содержанием сахара. В результате организм человека, не готовый к поглощению этой искусственной энергии, посылает сигналы в виде чувства усталости, изнурения, даже голода. </w:t>
      </w:r>
      <w:r>
        <w:rPr>
          <w:rFonts w:cs="Verdana" w:ascii="Verdana" w:hAnsi="Verdana"/>
          <w:b/>
          <w:i/>
          <w:sz w:val="28"/>
          <w:szCs w:val="28"/>
        </w:rPr>
        <w:t>И тут на помощь здоровью приходят соки из свежих фруктов и овощей, которые приносят большую пользу всему организму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В повседневной жизни фрукты и овощи являются весьма существенным элементом питания, а фруктовые и овощные соки дают энергию, что в сочетании с правильным режимом питания способствуют оздоровлению всего организма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2.Игра-кричалка</w:t>
      </w:r>
      <w:r>
        <w:rPr>
          <w:rFonts w:cs="Verdana" w:ascii="Verdana" w:hAnsi="Verdana"/>
          <w:sz w:val="28"/>
          <w:szCs w:val="28"/>
        </w:rPr>
        <w:t>. (Прокричи правильный ответ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ачинать день – со стакана сладкого чая, крепкого кофе, натурального со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Сколько раз в день нужно пить соки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и проблеме с зубами, какие следует пить сок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очему морковь называют королевой соков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Замедляет старение организма; Способствует образованию красных кровяных телец крови; организм быстрее выздоравливает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Что такое фруктовый лед? Полезен ли он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Можно ли соки разбавлять? Чем разбавляют соки?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3. Просмотр презентации: «Чудо – соки»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</w:rPr>
        <w:t>В презентации предлагаются вопросы  о полезности натурального сока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4.Исполнение стихов, песен о фруктах и овощах. (Исполняют дети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5.Конкурс, «Угадай, какой это сок» Опиши его полезные свойства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6.Конкурс «Приготовление томатного сока»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</w:rPr>
        <w:t>Ребята рассматривают механическую соковыжималку для помидоров; под руководством учителя крутят помидоры, наблюдая за процессом получения томатного сока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8.Викторина «Укрась коробочку для сока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Ребята рисуют красками овощи, фрукты, ягоды для оформления коробочки с  соком)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9.Ягодная викторин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еобходимо назвать ягоды, названия которых начинаются с этих букв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 – земляни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 – брусни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 – голуби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– облепих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 – малин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 – черни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 – смородин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 – рябин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 – клубника, крыжовник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 – ежеви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18:00Z</dcterms:created>
  <dc:creator>Людмила</dc:creator>
  <dc:description/>
  <cp:keywords/>
  <dc:language>en-US</dc:language>
  <cp:lastModifiedBy>Людмила</cp:lastModifiedBy>
  <dcterms:modified xsi:type="dcterms:W3CDTF">2010-02-08T21:50:00Z</dcterms:modified>
  <cp:revision>9</cp:revision>
  <dc:subject/>
  <dc:title/>
</cp:coreProperties>
</file>