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лан мероприятий месячника оборонно-массовой и                                                                                        военно-патриотической  работы  на базе МОУ СОШ №30 в период с 22 января по 23 феврал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1"/>
        <w:gridCol w:w="8"/>
        <w:gridCol w:w="1689"/>
        <w:gridCol w:w="4970"/>
        <w:gridCol w:w="2614"/>
        <w:gridCol w:w="3670"/>
      </w:tblGrid>
      <w:tr>
        <w:trPr/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ники/ охват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е направление</w:t>
            </w:r>
          </w:p>
        </w:tc>
      </w:tr>
      <w:tr>
        <w:trPr/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мероприятий на заседании МО классных руководител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ст Е.В.-зам. директора по УВР, Гаврилова М.В. -руководитель МО  классных руководителей</w:t>
            </w:r>
          </w:p>
        </w:tc>
      </w:tr>
      <w:tr>
        <w:trPr/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есячника в Абинском КД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юшина М.А.- директор, Шелест Е.В.- зам.директора по УВР, Сергеев М.А.-ПО</w:t>
            </w:r>
          </w:p>
        </w:tc>
      </w:tr>
      <w:tr>
        <w:trPr/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к знаменательным датам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почта со знаменательными датами для ветеранов войны, тружеников тыла, учителей-ветеран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, актив классов 1-11 (75 человек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юк С.Н. – старшая вожатая</w:t>
            </w:r>
          </w:p>
        </w:tc>
      </w:tr>
      <w:tr>
        <w:trPr/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январ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 к празднованию 68-й годовщины освобождения г.Абинска от немецко-фашистских захватч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классы (8а, 10а-50 человек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М.А.-ПО</w:t>
            </w:r>
          </w:p>
        </w:tc>
      </w:tr>
      <w:tr>
        <w:trPr/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Операция «Хочу служить в армии»</w:t>
            </w:r>
            <w:r>
              <w:rPr/>
              <w:t xml:space="preserve"> (публикации в районных СМИ, презентации на официальных школьных сайтах, видеосюжеты и иная информация  о выпускниках общеобразовательных учреждений, проходящих военную службу в рядах Российской армии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лужб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М.А.,  Шумская Н.В.</w:t>
            </w:r>
          </w:p>
        </w:tc>
      </w:tr>
      <w:tr>
        <w:trPr/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.0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школьной газеты, посвященной мероприятиям месячника оборонно-массовой и военно-патриотической  работы                                                                                 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 школы (15 человек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дкова Т.Ю.- ответственная за выпуск школьной газеты</w:t>
            </w:r>
          </w:p>
        </w:tc>
      </w:tr>
      <w:tr>
        <w:trPr/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Поисково-краеведческое направление</w:t>
            </w:r>
          </w:p>
        </w:tc>
      </w:tr>
      <w:tr>
        <w:trPr/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(по отдельному графику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местам боевой слав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 (350 чел.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ерация «Герои живут рядом»</w:t>
            </w:r>
            <w:r>
              <w:rPr/>
              <w:t xml:space="preserve">  под девизом «Победа деда- моя Победа» (организация сбора реликвий, писем,- видео-, аудио- воспоминаний ветеранов Вов, участников локальных войн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 (350 чел.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ергеев М.А.-ПО</w:t>
            </w:r>
          </w:p>
        </w:tc>
      </w:tr>
      <w:tr>
        <w:trPr/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(по отдельному графику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тические экскурсии в музей центра военно-патриотического и нравственного воспитания «Казачата Кубани», просмотр видеофильма «Они освобождали Абинск»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зейной группы «Летопись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группа (15 чел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юк С.Н. – старшая вожатая</w:t>
            </w:r>
          </w:p>
        </w:tc>
      </w:tr>
      <w:tr>
        <w:trPr/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об учителях-ветеранах,  тружениках тыл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 (248 чел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тленко М.С.-старшая вожатая</w:t>
            </w:r>
          </w:p>
        </w:tc>
      </w:tr>
      <w:tr>
        <w:trPr/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Художественно-музыкальное направление</w:t>
            </w:r>
          </w:p>
        </w:tc>
      </w:tr>
      <w:tr>
        <w:trPr/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0</w:t>
            </w:r>
          </w:p>
          <w:p>
            <w:pPr>
              <w:pStyle w:val="Normal"/>
              <w:rPr/>
            </w:pPr>
            <w:r>
              <w:rPr/>
              <w:t xml:space="preserve">Спортзал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открытию МЕСЯЧНИКА ОБОРОНО-МАССОВОЙ И  ВОЕННО-ПАТРИОТИЧЕСКОЙ РАБО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 (350 чел.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ст Е.В., Путилова В.С.</w:t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2.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ы: лозунги, плакаты, рисун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 (350 чел.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ИЗО</w:t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 военно-патриотической песни «Пою мое Отечество»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л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ева О.Н.- учитель музыки</w:t>
            </w:r>
          </w:p>
        </w:tc>
      </w:tr>
      <w:tr>
        <w:trPr/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к знаменательным датам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лендаря знаменательных да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 (350 чел.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ева В.Л.- библиотекарь</w:t>
            </w:r>
          </w:p>
        </w:tc>
      </w:tr>
      <w:tr>
        <w:trPr/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и воинской славы» (стенд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 (350 чел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ова О.А.</w:t>
            </w:r>
          </w:p>
        </w:tc>
      </w:tr>
      <w:tr>
        <w:trPr/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6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о встречах с ветеранами Вов, тружениками тыла, учителями-ветеранами, участниками локальных вой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 (248 чел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ленко М.С.-старшая вожатая </w:t>
            </w:r>
          </w:p>
        </w:tc>
      </w:tr>
      <w:tr>
        <w:trPr/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е песни о главно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 (67 чел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Л.А.-8б</w:t>
            </w:r>
          </w:p>
        </w:tc>
      </w:tr>
      <w:tr>
        <w:trPr/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военной пес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</w:t>
            </w:r>
          </w:p>
          <w:p>
            <w:pPr>
              <w:pStyle w:val="Normal"/>
              <w:rPr/>
            </w:pPr>
            <w:r>
              <w:rPr/>
              <w:t>7-8 класс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Л.Ю,-6б</w:t>
            </w:r>
          </w:p>
        </w:tc>
      </w:tr>
      <w:tr>
        <w:trPr/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военной пес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зуб Л.С.-4б</w:t>
            </w:r>
          </w:p>
        </w:tc>
      </w:tr>
      <w:tr>
        <w:trPr/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оинов –интернационалис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М.А.- учитель ОБЖ Петленко М.С.-старшая вожатая</w:t>
            </w:r>
          </w:p>
        </w:tc>
      </w:tr>
      <w:tr>
        <w:trPr/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книг о ВО вой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 (348 чел.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ева В.Л.- библиотекарь</w:t>
            </w:r>
          </w:p>
        </w:tc>
      </w:tr>
      <w:tr>
        <w:trPr/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пятница месяц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лассных часов «Кубань-край ратной и воинской славы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 (348 чел.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феврал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, посвященный 22-й годовщине вывода советских войск из Афганиста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 (78 чел.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ова О.А.-учитель истории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КДЦ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курс  бюллетеней школьного  ученического самоуправления «Служу России» (визитка школьного самоуправления и детской общественной организации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енко М.С.-старшая вожатая,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ернисаж рисунков, поздравительных открыток учащихся начальной школы «С днем защитника Отечества» ветеранам Великой Отечественной войны, локальных войн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юк С.Н., классные руководители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мотр-конкурс на лучшую организацию военно-патриотической работы в  МОУ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ст Е.В.-зам. Директора по УВР</w:t>
            </w:r>
          </w:p>
        </w:tc>
      </w:tr>
      <w:tr>
        <w:trPr/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Спортивное – массовое  направление</w:t>
            </w:r>
            <w:r>
              <w:rPr/>
              <w:t xml:space="preserve"> </w:t>
            </w:r>
            <w:r>
              <w:rPr>
                <w:b/>
              </w:rPr>
              <w:t xml:space="preserve"> в рамках акции «Готов к труду и обороне»</w:t>
            </w:r>
          </w:p>
        </w:tc>
      </w:tr>
      <w:tr>
        <w:trPr/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февра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, ну-ка, парни!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 (248 чел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Н.В.- учитель физкультуры</w:t>
            </w:r>
          </w:p>
        </w:tc>
      </w:tr>
      <w:tr>
        <w:trPr/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ых соревнований по гиревому спорту среди допризывной молодежи /Дворец спорта г.Абинска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  (15 чел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М.А-ПО</w:t>
            </w:r>
          </w:p>
        </w:tc>
      </w:tr>
      <w:tr>
        <w:trPr/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смотра допризывной молодежи  по ОВ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  (15 чел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М.А-ПО</w:t>
            </w:r>
          </w:p>
        </w:tc>
      </w:tr>
      <w:tr>
        <w:trPr/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, мама, я –спортивная семья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лассы (24 родителя + 24 ребенка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Н.В.- учитель физкультуры</w:t>
            </w:r>
          </w:p>
        </w:tc>
      </w:tr>
      <w:tr>
        <w:trPr/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йонные соревнования по пулевой стрельбе из пневматического оружия, посвященные Дню защитника Отечества /СОШ№1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М.А-ПО</w:t>
            </w:r>
          </w:p>
        </w:tc>
      </w:tr>
      <w:tr>
        <w:trPr/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айонные соревнования по военно-прикладному многоборью «Будущий воин», посвященные Дню освобождения Абинска немецко-фашистских захватчиков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 (12 человек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М.А</w:t>
            </w:r>
          </w:p>
        </w:tc>
      </w:tr>
      <w:tr>
        <w:trPr/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 – 15-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ну-ка, парни!</w:t>
            </w:r>
          </w:p>
          <w:p>
            <w:pPr>
              <w:pStyle w:val="Normal"/>
              <w:rPr/>
            </w:pPr>
            <w:r>
              <w:rPr/>
              <w:t>МОУ СОШ №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о 5 чел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ну-ка, парни!</w:t>
            </w:r>
          </w:p>
          <w:p>
            <w:pPr>
              <w:pStyle w:val="Normal"/>
              <w:rPr/>
            </w:pPr>
            <w:r>
              <w:rPr/>
              <w:t xml:space="preserve">Дворец спорт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ел.</w:t>
            </w:r>
          </w:p>
          <w:p>
            <w:pPr>
              <w:pStyle w:val="Normal"/>
              <w:rPr/>
            </w:pPr>
            <w:r>
              <w:rPr/>
              <w:t>Юноше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М.А</w:t>
            </w:r>
          </w:p>
        </w:tc>
      </w:tr>
      <w:tr>
        <w:trPr/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амый главный поступок в жизни» встреча учащихся с  ветеранами войн в Афганистане и Чечне, посвященная 21 годовщине вывода советских войск из Афганиста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состоящие на всех видах уче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чук С.А.- социальный педагог</w:t>
            </w:r>
          </w:p>
        </w:tc>
      </w:tr>
      <w:tr>
        <w:trPr/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Предметное направление</w:t>
            </w:r>
          </w:p>
        </w:tc>
      </w:tr>
      <w:tr>
        <w:trPr/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открытый урок гражданственности, патриотизма и мужества в общеобразовательных учреждения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на военно-патриотическую тем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 (248 чел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ст Е.В.-зам. директора по УВР, классные руководители</w:t>
            </w:r>
          </w:p>
        </w:tc>
      </w:tr>
      <w:tr>
        <w:trPr/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я на военную тематик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 (248 чел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ипко М.И. -руководитель МО филологов</w:t>
            </w:r>
          </w:p>
        </w:tc>
      </w:tr>
      <w:tr>
        <w:trPr/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документальных фильмов о войне «Они освобождали Абинск», «Ночные ведьмы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 (248 чел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ова О.А., Шелест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О.директора                                                                                                                               Л.М.Козадеров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28:00Z</dcterms:created>
  <dc:creator>Елена</dc:creator>
  <dc:description/>
  <cp:keywords/>
  <dc:language>en-US</dc:language>
  <cp:lastModifiedBy>Елена</cp:lastModifiedBy>
  <cp:lastPrinted>2011-01-21T15:28:00Z</cp:lastPrinted>
  <dcterms:modified xsi:type="dcterms:W3CDTF">2011-01-21T12:28:00Z</dcterms:modified>
  <cp:revision>2</cp:revision>
  <dc:subject/>
  <dc:title>План проведения мероприятий месячника оборонно-массовой и                                                                                        военно-патриотической  работы  на базе МОУ СОШ №30 на февраль 2010 года:</dc:title>
</cp:coreProperties>
</file>