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икторина «Как я знаю себя?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Цель викторины</w:t>
      </w:r>
      <w:r>
        <w:rPr>
          <w:rFonts w:cs="Monotype Corsiva" w:ascii="Monotype Corsiva" w:hAnsi="Monotype Corsiva"/>
          <w:b/>
          <w:sz w:val="28"/>
          <w:szCs w:val="28"/>
        </w:rPr>
        <w:t>: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. Повысить интерес к изучаемой дисциплине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. Закрепить полученные знания в течение год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3. Создать благоприятный микроклимат во время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sz w:val="28"/>
          <w:szCs w:val="28"/>
        </w:rPr>
        <w:t>проведения мероприятия в классе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онкурс – разм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какую сеть нельзя поймать ры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акой узел нельзя развя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 какому мосту не хо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Что можно увидеть закрытыми глаз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Что быстрее всех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В какой раковина не кто  не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В какую сумку не чего нельзя поло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то целый век в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Есть ли мозг в крест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колько костей составляет скелет человек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колько мышц составляет мышечную систем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зовите самую длинную кость скел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Какое насекомое напоминает серое вещество СМ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Какой нерв не может найти свое мес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. Конкурс: «Где это у челове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1:  чашка, молоток. сосуд, клю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летка, яблоко, колб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№2: сумка, пузырек, улитка, лопа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з, воронка, кр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3. Конкурс: « Шутливый рассказ»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ставьте шутливый рассказ , где эти бы слова               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отреблялись в 2-х значениях( бытовом и анатомическом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4. Конкурс - загадок.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 двух матерей по пяти сыновей, одно имя у все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суде водица , ей нельзя нап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но много меньше нас а работает всяк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лон хлевец белых ов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ошу их много лет , а счету им не зн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ивут два брата через дорожку, а друг друга не в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маленькие дверца весь мир в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сегда во рту , а не прогло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организме печка ест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на ней не печь , не с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испечь в ней Коровай, что за орган отгад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5. Конкурс: « Кто   Я ?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№1:  глазное яб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№2: Грудная кле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6. Конкурс: « Что в мешке?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шке находятся различные анатомические мо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емые на уроках анатомии  (ухо, сердце, головной мозг, череп, голова, рука, нога шимпанзе, печень, ребра, кишечник и т.д.)  Каждый член команды по одному в ме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ет этот орган на ощупь и называет иг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7. Конкурс: « Золотая лихорадка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анды перечисляют кости скелета челове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реди. 3 балла получает та команда, кото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ет кость после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14:00Z</dcterms:created>
  <dc:creator>User</dc:creator>
  <dc:description/>
  <cp:keywords/>
  <dc:language>en-US</dc:language>
  <cp:lastModifiedBy>User</cp:lastModifiedBy>
  <cp:lastPrinted>2010-07-22T07:44:00Z</cp:lastPrinted>
  <dcterms:modified xsi:type="dcterms:W3CDTF">2010-07-22T03:44:00Z</dcterms:modified>
  <cp:revision>3</cp:revision>
  <dc:subject/>
  <dc:title>1</dc:title>
</cp:coreProperties>
</file>