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ка МОУ СОШ №30-«Взгляд будущего избирателя»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22855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35555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.   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рузья! А вот и мы-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амая- молода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амая - энергична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амая – спортивная коман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«Здоровая  молодежь»!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ребята высший класс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мотрите все на на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жные, умелые, ловкие и смелы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девиз у нас та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     В ритме века быть человеком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ша речев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   1, 2,3,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й, ребята, шире шаг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наверно, в целом ми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селей, дружней ребя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айд 3.</w:t>
      </w:r>
      <w:r>
        <w:rPr>
          <w:rFonts w:cs="Times New Roman" w:ascii="Times New Roman" w:hAnsi="Times New Roman"/>
          <w:sz w:val="24"/>
          <w:szCs w:val="24"/>
        </w:rPr>
        <w:t xml:space="preserve">     Волонтеры школы приветствуют вас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рады сегодня быть здесь и сейчас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лонтеры мы не ради славы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ши мысли чисты и скромны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читель за собой ведет по прав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 здоровы были и силь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паганду здорового образа жизни ведём,</w:t>
      </w:r>
    </w:p>
    <w:p>
      <w:pPr>
        <w:pStyle w:val="Normal"/>
        <w:spacing w:lineRule="auto" w:line="240"/>
        <w:ind w:left="-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ценарии пишем, песни поём!</w:t>
      </w:r>
    </w:p>
    <w:p>
      <w:pPr>
        <w:pStyle w:val="Normal"/>
        <w:spacing w:lineRule="auto" w:line="240"/>
        <w:ind w:left="-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искотеки, вечера - всё проходит у нас на «УРА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  <w:r>
        <w:rPr>
          <w:rFonts w:cs="Times New Roman" w:ascii="Times New Roman" w:hAnsi="Times New Roman"/>
          <w:sz w:val="24"/>
          <w:szCs w:val="24"/>
        </w:rPr>
        <w:t xml:space="preserve">    Не забываем мы и про закон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же стихи сочиняем о нё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мир в семье царит, беспризорности не быть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на улице поздно не гуляй, Закон № 1539-КЗ строго исполня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он не будешь выполнять, ответственности не избежать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го» Закона надёжный оплот – творчество, патриотизм и спорт!</w:t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уже 40% в стра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ловые, значит, вдвой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боту разверн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 на пути сверн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м Россию строить, нам в ней жит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вы не будете плакать и тужи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о листья рыжие летаю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убых  в квадратах  школьных р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учителя в России отмечаю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зко кланяемся в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ветеранах мы не забыва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рени бушующий куст-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имвол Победы Вели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ной влюбленности вку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все в отв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оссия, твои дет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нал: </w:t>
      </w:r>
      <w:r>
        <w:rPr>
          <w:rFonts w:cs="Times New Roman" w:ascii="Times New Roman" w:hAnsi="Times New Roman"/>
          <w:sz w:val="24"/>
          <w:szCs w:val="24"/>
        </w:rPr>
        <w:t xml:space="preserve"> Знаем точно на «УРА»</w:t>
      </w:r>
    </w:p>
    <w:p>
      <w:pPr>
        <w:pStyle w:val="Normal"/>
        <w:spacing w:lineRule="auto" w:line="240"/>
        <w:ind w:left="-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онтерскому  движению </w:t>
      </w: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«Да», «Да», «Да»,</w:t>
      </w:r>
    </w:p>
    <w:p>
      <w:pPr>
        <w:pStyle w:val="Normal"/>
        <w:spacing w:lineRule="auto" w:line="240"/>
        <w:ind w:left="-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законью в жизни </w:t>
      </w: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«нет» . «нет», «нет».</w:t>
      </w:r>
    </w:p>
    <w:p>
      <w:pPr>
        <w:pStyle w:val="Normal"/>
        <w:spacing w:lineRule="auto" w:line="240"/>
        <w:ind w:left="-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етить нам будет только зелёный свет.</w:t>
      </w:r>
    </w:p>
    <w:p>
      <w:pPr>
        <w:pStyle w:val="Normal"/>
        <w:spacing w:lineRule="auto" w:line="240"/>
        <w:ind w:left="-1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егает первоклассница с 7-ми цветными  шарами:</w:t>
      </w:r>
    </w:p>
    <w:p>
      <w:pPr>
        <w:pStyle w:val="Normal"/>
        <w:spacing w:lineRule="auto" w:line="24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молодёжь 21 века, </w:t>
      </w:r>
    </w:p>
    <w:p>
      <w:pPr>
        <w:pStyle w:val="Normal"/>
        <w:spacing w:lineRule="auto" w:line="24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 добро и добьешься успеха!</w:t>
      </w:r>
    </w:p>
    <w:p>
      <w:pPr>
        <w:pStyle w:val="Normal"/>
        <w:spacing w:lineRule="auto" w:line="240"/>
        <w:ind w:left="-1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исполняют 1 куплет песни «Фестиваль»</w:t>
      </w:r>
    </w:p>
    <w:p>
      <w:pPr>
        <w:pStyle w:val="Normal"/>
        <w:spacing w:lineRule="auto" w:line="240"/>
        <w:ind w:left="-1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5:00Z</dcterms:created>
  <dc:creator>x</dc:creator>
  <dc:description/>
  <cp:keywords/>
  <dc:language>en-US</dc:language>
  <cp:lastModifiedBy>x</cp:lastModifiedBy>
  <cp:lastPrinted>2010-10-04T15:16:00Z</cp:lastPrinted>
  <dcterms:modified xsi:type="dcterms:W3CDTF">2010-10-12T07:05:00Z</dcterms:modified>
  <cp:revision>2</cp:revision>
  <dc:subject/>
  <dc:title/>
</cp:coreProperties>
</file>