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школы в кружках, секциях в школе и вне школы на 01.10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"/>
        <w:gridCol w:w="1050"/>
        <w:gridCol w:w="1275"/>
        <w:gridCol w:w="1818"/>
        <w:gridCol w:w="1388"/>
        <w:gridCol w:w="1640"/>
        <w:gridCol w:w="1487"/>
        <w:gridCol w:w="782"/>
        <w:gridCol w:w="709"/>
        <w:gridCol w:w="850"/>
        <w:gridCol w:w="709"/>
        <w:gridCol w:w="1336"/>
        <w:gridCol w:w="910"/>
        <w:gridCol w:w="101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хвачены 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занятых ДО/ кратность посещений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школы</w:t>
            </w:r>
          </w:p>
        </w:tc>
      </w:tr>
      <w:tr>
        <w:trPr>
          <w:trHeight w:val="13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-эстетический цикл(ДПТ,  «Бисероплетение» «Юный художник», «Ритм», «Художники»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направление (туризм, спортивный танец,  самбо, баскетбол, волейбол, легкая атлетика, волейбол, бадминтон, ОФП, БОС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направление («Будущий воин», «Школа юнармейца» ОВП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 образование (история казачества, компьютер, предшкольная подготовка, экокласс, предметные факультативы МАН) на базе школы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цик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е направление (каратэ, легкая атлетика, настольный теннис, батут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секции д/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образова-ние (репетитор, курсы)</w:t>
            </w:r>
          </w:p>
        </w:tc>
      </w:tr>
      <w:tr>
        <w:trPr>
          <w:trHeight w:val="17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3,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-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0"/>
        <w:gridCol w:w="1734"/>
        <w:gridCol w:w="1560"/>
        <w:gridCol w:w="1205"/>
        <w:gridCol w:w="1276"/>
        <w:gridCol w:w="1311"/>
        <w:gridCol w:w="1373"/>
        <w:gridCol w:w="1136"/>
        <w:gridCol w:w="1632"/>
        <w:gridCol w:w="1800"/>
        <w:gridCol w:w="15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ении-ков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обучающихся, посещающих кружки, секции и т.п. в системе образования, культуры, спорта (сложить количество детей каждого круж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сещающих кружки, секции с 8-00 до 13-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сещающих кружки, секции с 13-00 до 18-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сещающих кружки, секции с 18-00 до 21-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ых, НПО  кружках, секциях (факультативы, элективные кур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одящихся на базе школ, НПО (кружки от ДДТ, МАН, БО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одящихся в УДО системы образования (СЮ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одящихся в УДО системы культуры (ДХШ, ГДЦ, ДМШ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одящихся в УДО системы спорта (ДЮСШ, Патрио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ня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8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жизненно важным навыкам</w:t>
            </w:r>
            <w:r>
              <w:rPr>
                <w:sz w:val="22"/>
                <w:szCs w:val="22"/>
              </w:rPr>
              <w:t xml:space="preserve"> (7б,8б) -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круг тебя мир(7а,7б</w:t>
            </w:r>
            <w:r>
              <w:rPr>
                <w:sz w:val="22"/>
                <w:szCs w:val="22"/>
              </w:rPr>
              <w:t>)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i/>
                <w:sz w:val="22"/>
                <w:szCs w:val="22"/>
              </w:rPr>
              <w:t>Предшкольная     подготов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ДТ)-35</w:t>
            </w:r>
          </w:p>
          <w:p>
            <w:pPr>
              <w:pStyle w:val="Normal"/>
              <w:autoSpaceDE w:val="false"/>
              <w:ind w:hanging="14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для начинающих</w:t>
            </w:r>
            <w:r>
              <w:rPr>
                <w:sz w:val="22"/>
                <w:szCs w:val="22"/>
              </w:rPr>
              <w:t xml:space="preserve"> (ДДТ)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ЮТ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МШ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«Будущий воин» (Патриот)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ки д/д -7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561-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(8а)-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емецкий</w:t>
            </w:r>
            <w:r>
              <w:rPr>
                <w:sz w:val="22"/>
                <w:szCs w:val="22"/>
              </w:rPr>
              <w:t xml:space="preserve"> (8а)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тика </w:t>
            </w:r>
            <w:r>
              <w:rPr>
                <w:sz w:val="22"/>
                <w:szCs w:val="22"/>
              </w:rPr>
              <w:t>(5а)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Компьютер для начинающи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Т)-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Юный художник»</w:t>
            </w:r>
            <w:r>
              <w:rPr>
                <w:bCs/>
                <w:sz w:val="22"/>
                <w:szCs w:val="22"/>
              </w:rPr>
              <w:t xml:space="preserve"> (ДДТ)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ХШ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Школа юнармейца» (Патриот)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тут-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тольный теннис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411-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2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ерческая география </w:t>
            </w:r>
            <w:r>
              <w:rPr>
                <w:sz w:val="22"/>
                <w:szCs w:val="22"/>
              </w:rPr>
              <w:t>(11)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я семьи</w:t>
            </w:r>
            <w:r>
              <w:rPr>
                <w:sz w:val="22"/>
                <w:szCs w:val="22"/>
              </w:rPr>
              <w:t xml:space="preserve"> (11)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Экологический класс»  (ДДТ)-29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Пешеходный туризм»  -(ДДТ)-2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ДЦ-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  <w:lang w:bidi="he-IL"/>
              </w:rPr>
              <w:t xml:space="preserve"> </w:t>
            </w:r>
            <w:r>
              <w:rPr>
                <w:i/>
                <w:sz w:val="22"/>
                <w:szCs w:val="22"/>
                <w:lang w:bidi="he-IL"/>
              </w:rPr>
              <w:t>Баскетбол (Спартак)-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.зан (репетир)-1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539-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1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3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(2а, 3а)-49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ФП (9б)-1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я общения (9б)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Биссероплетение»-2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Мастера»-12 (ДДТ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кая атлетика (Виктория)-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506-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3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о и политика</w:t>
            </w:r>
            <w:r>
              <w:rPr>
                <w:sz w:val="22"/>
                <w:szCs w:val="22"/>
              </w:rPr>
              <w:t xml:space="preserve"> (11а)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строномия </w:t>
            </w:r>
            <w:r>
              <w:rPr>
                <w:sz w:val="22"/>
                <w:szCs w:val="22"/>
              </w:rPr>
              <w:t>(11а)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ортивный танец «Максимум»-</w:t>
            </w:r>
            <w:r>
              <w:rPr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  <w:lang w:bidi="he-IL"/>
              </w:rPr>
              <w:t>Волейбол (ДЮК)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  <w:lang w:bidi="he-I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516-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3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тилистика</w:t>
            </w:r>
            <w:r>
              <w:rPr>
                <w:sz w:val="22"/>
                <w:szCs w:val="22"/>
              </w:rPr>
              <w:t xml:space="preserve"> (11)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ранные вопросы математики</w:t>
            </w:r>
            <w:r>
              <w:rPr>
                <w:sz w:val="22"/>
                <w:szCs w:val="22"/>
              </w:rPr>
              <w:t xml:space="preserve"> (11)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математических задач</w:t>
            </w:r>
            <w:r>
              <w:rPr>
                <w:sz w:val="22"/>
                <w:szCs w:val="22"/>
              </w:rPr>
              <w:t xml:space="preserve"> (7а,8а)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тория      казачества (ДДТ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КК-7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Мастера» для КК-15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Подсолнухи» для КК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тольный теннис (ДЮСШ)-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бо (Спартак)-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324-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1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ВП (ДДТ) КК-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дминтон-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   </w:t>
            </w:r>
            <w:r>
              <w:rPr>
                <w:i/>
                <w:sz w:val="22"/>
                <w:szCs w:val="22"/>
                <w:lang w:bidi="he-IL"/>
              </w:rPr>
              <w:t>Спорт клуб                 «БОСТ»- 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  <w:lang w:bidi="he-IL"/>
              </w:rPr>
              <w:t xml:space="preserve">МАН-35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bidi="he-IL"/>
              </w:rPr>
            </w:pPr>
            <w:r>
              <w:rPr>
                <w:bCs/>
                <w:i/>
                <w:sz w:val="22"/>
                <w:szCs w:val="22"/>
                <w:lang w:bidi="he-I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5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1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-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19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415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зультаты мониторинга внеурочной занятости 1-11 классов на 01.10.2010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Всего учащихся в школе-348 человек. Охвачены внеурочной деятельностью на базе школе – 100%, из них по следующим направлениям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18"/>
        <w:gridCol w:w="491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-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направл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направл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 образов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школы – 227 человек, из них по следующим направления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18"/>
        <w:gridCol w:w="491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-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направл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направл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 образов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мониторинг дает право сделать вывод, что все ученики школы в этом году могут реализовать свои запросы на базе школы (25 кружков/ секций)</w:t>
      </w:r>
    </w:p>
    <w:p>
      <w:pPr>
        <w:pStyle w:val="Normal"/>
        <w:rPr/>
      </w:pPr>
      <w:r>
        <w:rPr/>
        <w:t>2.Наибольшее число кружков, секций посещают ребята -</w:t>
      </w:r>
      <w:r>
        <w:rPr>
          <w:b/>
        </w:rPr>
        <w:t>4а,5а,8а классов.</w:t>
      </w:r>
    </w:p>
    <w:p>
      <w:pPr>
        <w:pStyle w:val="Normal"/>
        <w:rPr/>
      </w:pPr>
      <w:r>
        <w:rPr/>
        <w:t xml:space="preserve">3.Наибольшая кратность посещения кружков, секций у ребят </w:t>
      </w:r>
      <w:r>
        <w:rPr>
          <w:b/>
        </w:rPr>
        <w:t>4б,5а,9а,11а классов</w:t>
      </w:r>
    </w:p>
    <w:p>
      <w:pPr>
        <w:pStyle w:val="Normal"/>
        <w:rPr>
          <w:b/>
          <w:b/>
        </w:rPr>
      </w:pPr>
      <w:r>
        <w:rPr/>
        <w:t xml:space="preserve">4.Кратность посещения кружков, секций детьми школы составляет </w:t>
      </w:r>
      <w:r>
        <w:rPr>
          <w:b/>
        </w:rPr>
        <w:t>3,3 раза, что на 0,1% меньше, чем в 2009-2010 учебном году</w:t>
      </w:r>
    </w:p>
    <w:p>
      <w:pPr>
        <w:pStyle w:val="Normal"/>
        <w:rPr/>
      </w:pPr>
      <w:r>
        <w:rPr/>
        <w:t xml:space="preserve">5.Наибольшее число детей посещают кружки и секции в период </w:t>
      </w:r>
      <w:r>
        <w:rPr>
          <w:b/>
        </w:rPr>
        <w:t>с 13-00 до 18-00.</w:t>
      </w:r>
    </w:p>
    <w:p>
      <w:pPr>
        <w:pStyle w:val="Normal"/>
        <w:rPr/>
      </w:pPr>
      <w:r>
        <w:rPr/>
        <w:t xml:space="preserve">7.Самый активный день по частоте посещаемости кружков, секций- </w:t>
      </w:r>
      <w:r>
        <w:rPr>
          <w:b/>
        </w:rPr>
        <w:t>понедельник (в 2009-2010 году-пятниц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9:00Z</dcterms:created>
  <dc:creator>x</dc:creator>
  <dc:description/>
  <cp:keywords/>
  <dc:language>en-US</dc:language>
  <cp:lastModifiedBy>x</cp:lastModifiedBy>
  <dcterms:modified xsi:type="dcterms:W3CDTF">2010-10-11T06:20:00Z</dcterms:modified>
  <cp:revision>1</cp:revision>
  <dc:subject/>
  <dc:title/>
</cp:coreProperties>
</file>