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А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 МОУ СОШ №30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М.А.Батюшина</w:t>
      </w:r>
    </w:p>
    <w:p>
      <w:pPr>
        <w:pStyle w:val="Normal"/>
        <w:autoSpaceDE w:val="false"/>
        <w:spacing w:before="45" w:after="6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autoSpaceDE w:val="false"/>
        <w:spacing w:before="45" w:after="60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График работы кружков, секций на базе МОУ СОШ №30 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2010-2011 учебный год (на 15.09</w:t>
      </w:r>
      <w:r>
        <w:rPr/>
        <w:t>.10)</w:t>
      </w:r>
    </w:p>
    <w:tbl>
      <w:tblPr>
        <w:tblW w:w="165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777"/>
        <w:gridCol w:w="1081"/>
        <w:gridCol w:w="870"/>
        <w:gridCol w:w="1749"/>
        <w:gridCol w:w="1096"/>
        <w:gridCol w:w="1597"/>
        <w:gridCol w:w="1376"/>
        <w:gridCol w:w="1459"/>
        <w:gridCol w:w="1260"/>
        <w:gridCol w:w="1433"/>
        <w:gridCol w:w="1260"/>
        <w:gridCol w:w="1150"/>
      </w:tblGrid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ружк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руководителя кружка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</w:t>
            </w:r>
          </w:p>
        </w:tc>
        <w:tc>
          <w:tcPr>
            <w:tcW w:w="9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школьная     подготовка (ДДТ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каченко Н.А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школьная     подготовка (ДДТ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кова Н.А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9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Компьютер для начинающих»</w:t>
            </w:r>
          </w:p>
          <w:p>
            <w:pPr>
              <w:pStyle w:val="Normal"/>
              <w:autoSpaceDE w:val="false"/>
              <w:ind w:left="89" w:hanging="0"/>
              <w:rPr/>
            </w:pPr>
            <w:r>
              <w:rPr>
                <w:b/>
                <w:sz w:val="20"/>
                <w:szCs w:val="20"/>
              </w:rPr>
              <w:t>(ДД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Бульчук С.А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.00-15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Экологический класс»  (ДДТ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ч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мская Н.В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ешеходный туризм»  (ДДТ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ч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ленко М.С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астера» (ДДТ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ч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яжельников В.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-15.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-1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Юный художник» (ДДТ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ч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зуб Л.С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b/>
                <w:bCs/>
                <w:sz w:val="20"/>
                <w:szCs w:val="20"/>
              </w:rPr>
              <w:t>«Немецкий язык для начинающих» (ДДТ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-2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ч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шенко О.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исероплетение»  (ДДТ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ч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выдкова Т.Ю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№</w:t>
            </w: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5.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5.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й танец «Максимум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я групп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ч</w:t>
            </w:r>
          </w:p>
        </w:tc>
        <w:tc>
          <w:tcPr>
            <w:tcW w:w="174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илова В.С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ажерный зал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я групп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ч</w:t>
            </w:r>
          </w:p>
        </w:tc>
        <w:tc>
          <w:tcPr>
            <w:tcW w:w="17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я групп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ч</w:t>
            </w:r>
          </w:p>
        </w:tc>
        <w:tc>
          <w:tcPr>
            <w:tcW w:w="17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я групп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ч</w:t>
            </w:r>
          </w:p>
        </w:tc>
        <w:tc>
          <w:tcPr>
            <w:tcW w:w="17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я групп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ч</w:t>
            </w:r>
          </w:p>
        </w:tc>
        <w:tc>
          <w:tcPr>
            <w:tcW w:w="17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Художники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ч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илова З.Н.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№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Юные литераторы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ч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илова З.Н.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№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Будущий воин» («Патриот»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ч</w:t>
            </w:r>
          </w:p>
        </w:tc>
        <w:tc>
          <w:tcPr>
            <w:tcW w:w="174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ев М.А.</w:t>
            </w:r>
          </w:p>
        </w:tc>
        <w:tc>
          <w:tcPr>
            <w:tcW w:w="10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Школа юнармейца» («Патриот»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</w:t>
            </w:r>
          </w:p>
        </w:tc>
        <w:tc>
          <w:tcPr>
            <w:tcW w:w="17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9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История      казачества (ДДТ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ч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данова С.В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4.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ч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4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ч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4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астера» для КК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,9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яжельников В.А. (мальчик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0-17.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5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солнухи» для КК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ленко М.С. (девочк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-16.2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9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ВП (ДДТ) К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ч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ев М.А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-14.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ч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-1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ч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-14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лейбо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ч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юшин А.В.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зал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5-15.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5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7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амбо  («Спартак»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-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ч</w:t>
            </w:r>
          </w:p>
        </w:tc>
        <w:tc>
          <w:tcPr>
            <w:tcW w:w="174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ганов М.Б.</w:t>
            </w:r>
          </w:p>
        </w:tc>
        <w:tc>
          <w:tcPr>
            <w:tcW w:w="10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ажер-ный зал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0-17.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0-17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0-17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ч</w:t>
            </w:r>
          </w:p>
        </w:tc>
        <w:tc>
          <w:tcPr>
            <w:tcW w:w="17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0-19.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0-1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0-1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89" w:right="340" w:hanging="0"/>
              <w:rPr/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b/>
                <w:sz w:val="20"/>
                <w:szCs w:val="20"/>
                <w:lang w:bidi="he-IL"/>
              </w:rPr>
              <w:t>Баскетбол (Спарта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34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5-8 к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7" w:hanging="0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Таратута А.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Спортзал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 /дев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20.00 /мал/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 /дев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20.00 /мал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 /дев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20.00 /мал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 («Виктория»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32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3-5 к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ащенко А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 xml:space="preserve">Стадион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1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5.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5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89" w:right="340" w:hanging="0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Бадминтон, теннис (ДЮ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34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7" w:hanging="0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</w:rPr>
              <w:t>Глазков А.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Спортзал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5.30-17.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23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5.30-17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216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3.00-1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27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22:00Z</dcterms:created>
  <dc:creator>Елена</dc:creator>
  <dc:description/>
  <cp:keywords/>
  <dc:language>en-US</dc:language>
  <cp:lastModifiedBy>x</cp:lastModifiedBy>
  <cp:lastPrinted>2010-09-16T15:31:00Z</cp:lastPrinted>
  <dcterms:modified xsi:type="dcterms:W3CDTF">2010-10-11T06:22:00Z</dcterms:modified>
  <cp:revision>2</cp:revision>
  <dc:subject/>
  <dc:title>УТВЕРЖДАЮ</dc:title>
</cp:coreProperties>
</file>