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УТВЕРЖДЕНО                   Руководитель ТО УФС Роспотребнадзора          решением   педагогического совета                                                                                                                      по  Северскому, Абинскому,                               протокол № 1 от 31 августа 2010 г.       Крымскому районам                                                          директор МОУ СОШ № 30 Краснодарского края                                                                                                                     _________________В.А. Иванов                                       _______________М.А. Батюш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Расписание звонков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общеобразовательного учреждения                                                      средней   общеобразовательной школы № 30                                                                            </w:t>
      </w:r>
      <w:r>
        <w:rPr/>
        <w:t>на 2010-2011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419"/>
        <w:gridCol w:w="1771"/>
        <w:gridCol w:w="159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смена 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смена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уро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уро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 – 8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50 – 13.3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 – 14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40 – 15.2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30 – 16.1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20 – 17.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50-13.3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мину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Расписание звонков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первого класса                                                                                        муниципального общеобразовательного учреждения                                             средней   общеобразовательной школы № 30                                                                     на 2010-2011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уро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 8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45 – 9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намическая пауза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20 – 1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минут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20 – 10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минут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5 – 11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04:00Z</dcterms:created>
  <dc:creator>Оксана</dc:creator>
  <dc:description/>
  <cp:keywords/>
  <dc:language>en-US</dc:language>
  <cp:lastModifiedBy>Admin</cp:lastModifiedBy>
  <cp:lastPrinted>2010-08-19T14:41:00Z</cp:lastPrinted>
  <dcterms:modified xsi:type="dcterms:W3CDTF">2010-09-03T14:21:00Z</dcterms:modified>
  <cp:revision>3</cp:revision>
  <dc:subject/>
  <dc:title/>
</cp:coreProperties>
</file>