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лан декады математических наук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в 2009-2010 учебном году с 8-18 декабря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6325"/>
        <w:gridCol w:w="2277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ласс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роприят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-1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ткрытие декады (презентация по классам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Объявление конкурса на лучшую </w:t>
            </w:r>
            <w:r>
              <w:rPr>
                <w:b/>
                <w:color w:val="FF0000"/>
                <w:sz w:val="28"/>
                <w:szCs w:val="28"/>
              </w:rPr>
              <w:t>тетрадь по математики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умская Н.В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1 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Внеклассное мероприятие "На что похожи цифры"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Конкурс рисунков: «Моя любимая цифра»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Барановская Л.А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2-4 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800080"/>
                <w:sz w:val="28"/>
                <w:szCs w:val="28"/>
              </w:rPr>
              <w:t>Олимпиада по математике.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  <w:sz w:val="28"/>
                <w:szCs w:val="28"/>
              </w:rPr>
              <w:t xml:space="preserve">Математические  перемены  </w:t>
            </w:r>
            <w:r>
              <w:rPr>
                <w:color w:val="800080"/>
                <w:sz w:val="28"/>
                <w:szCs w:val="28"/>
              </w:rPr>
              <w:t>1-4 класс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формление газет: «Математика-царица наук»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Конкурс кроссвордов и ребусов по математики.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Храмова Н.А.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Шумская Н.В.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Учителя нач. классов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«Занимательная математика»- внеклассное  мероприятие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Храмова Н.А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80"/>
                <w:sz w:val="28"/>
                <w:szCs w:val="28"/>
              </w:rPr>
              <w:t>3 А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4 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«Интеллектуальный марафон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Ткаченко Н.А.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Кузнецова С.Э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3 Б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КВМ по математике 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Крезуб Л.С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5 А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5 Б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«Счастливый математический случай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Зверева Н.В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6 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«Веселая математика»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Соколов А.В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6 Б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«Счастливый математический случай»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Зверева Н.В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 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Урок «Занимательной математики и физики»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Гузик Ф.А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 Б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«Счастливый математический случай»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Зверева Н.В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8 А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8 Б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Математическая эстафета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«Это- интересно!» -урок физики.</w:t>
            </w:r>
          </w:p>
          <w:p>
            <w:pPr>
              <w:pStyle w:val="Normal"/>
              <w:rPr/>
            </w:pPr>
            <w:r>
              <w:rPr>
                <w:color w:val="008000"/>
                <w:sz w:val="28"/>
                <w:szCs w:val="28"/>
              </w:rPr>
              <w:t xml:space="preserve">Конкурс: «Лучшая реклама в </w:t>
            </w:r>
            <w:r>
              <w:rPr>
                <w:color w:val="008000"/>
                <w:sz w:val="28"/>
                <w:szCs w:val="28"/>
                <w:lang w:val="en-US"/>
              </w:rPr>
              <w:t>Word</w:t>
            </w:r>
            <w:r>
              <w:rPr>
                <w:color w:val="008000"/>
                <w:sz w:val="28"/>
                <w:szCs w:val="28"/>
              </w:rPr>
              <w:t>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Соколов А.В.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Гузик Ф.А.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Темных В.Е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«Счастливый математический случай»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Зверева Н.В.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0-1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За страницами учебника математики.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«Это- интересно!» -урок физики.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Конкурс презентаций: на тему: «Мои кумиры»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Соколов А.В.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Гузик Ф.А.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Темных В.Е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-1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Линейка</w:t>
            </w:r>
            <w:r>
              <w:rPr>
                <w:color w:val="FF0000"/>
                <w:sz w:val="28"/>
                <w:szCs w:val="28"/>
              </w:rPr>
              <w:t xml:space="preserve">. Подведение итогов декады.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граждения победителей конкурсов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умская Н.В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уководители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7:27:00Z</dcterms:created>
  <dc:creator>User</dc:creator>
  <dc:description/>
  <cp:keywords/>
  <dc:language>en-US</dc:language>
  <cp:lastModifiedBy>User</cp:lastModifiedBy>
  <cp:lastPrinted>2009-12-05T23:07:00Z</cp:lastPrinted>
  <dcterms:modified xsi:type="dcterms:W3CDTF">2009-12-09T03:08:00Z</dcterms:modified>
  <cp:revision>6</cp:revision>
  <dc:subject/>
  <dc:title>План декады по математике, информатики и физике </dc:title>
</cp:coreProperties>
</file>