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урока: </w:t>
      </w:r>
      <w:r>
        <w:rPr>
          <w:rFonts w:cs="Times New Roman" w:ascii="Times New Roman" w:hAnsi="Times New Roman"/>
          <w:sz w:val="28"/>
        </w:rPr>
        <w:t>Урок – викторина «Что такое? Кто такой?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 урока: </w:t>
      </w:r>
      <w:r>
        <w:rPr>
          <w:rFonts w:cs="Times New Roman" w:ascii="Times New Roman" w:hAnsi="Times New Roman"/>
          <w:sz w:val="28"/>
        </w:rPr>
        <w:t>1. Формировать умение в распознавании основ сложных слов и частей слова, образование и правописание сложных сл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ть умение правильно употреблять слова в предложении. Воспитывать чувства взаимовыручки, товарищества, умение работать в группе. Способствовать развитию фонематического слух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вать творческую активность, прививать интерес к русскому я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удрая Сова приготовила для вас урок – викторину: «Что такое? Кто такой?» по теме «Сложные слова». За правильные ответы вы будете получать фотопортрет Мудрой Сов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Размин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 получили карточки со словами. Вставьте пропущенные буквы, выделите кор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                                    2                                         3                                       4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н…уборка               дом…хозяйка                   камн…дробилка             бетон…мешалка др…в…сек                 мыш…ловка                     сад…вод                          пыл…сос                      птиц…вод                  тепл…воз                          зме…лов                          сам…вар                       мяс…рубка                коф…варка                        земл…чарпалка              коф…молка                  тел…передача           масл…завод                      ради…передача               хлеб…завод                 хлеб…пекарня           пеш…ход                          стал…вар                         лед…кол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тели г. Санкт-Петербурга приготовили для вас вопрос:                                                            Вам знакомо это место?                                                                                                              Возле самых невских вод,                                                                                                                       Где игла Адмиралтейства                                                                                                                    Зашивает </w:t>
      </w:r>
      <w:r>
        <w:rPr>
          <w:rFonts w:cs="Times New Roman" w:ascii="Times New Roman" w:hAnsi="Times New Roman"/>
          <w:i/>
          <w:sz w:val="28"/>
        </w:rPr>
        <w:t xml:space="preserve">небосвод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азберите слово </w:t>
      </w:r>
      <w:r>
        <w:rPr>
          <w:rFonts w:cs="Times New Roman" w:ascii="Times New Roman" w:hAnsi="Times New Roman"/>
          <w:i/>
          <w:sz w:val="28"/>
        </w:rPr>
        <w:t>небосвод</w:t>
      </w:r>
      <w:r>
        <w:rPr>
          <w:rFonts w:cs="Times New Roman" w:ascii="Times New Roman" w:hAnsi="Times New Roman"/>
          <w:sz w:val="28"/>
        </w:rPr>
        <w:t xml:space="preserve"> по состав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Виктори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аунд 1. С вами играют ученики школы №42</w:t>
      </w:r>
      <w:r>
        <w:rPr>
          <w:rFonts w:cs="Times New Roman" w:ascii="Times New Roman" w:hAnsi="Times New Roman"/>
          <w:sz w:val="28"/>
        </w:rPr>
        <w:t>.                                                                                  – Как называли самый первый велосипед? ( Самокат ).                                                                  – Кто его изобрёл? (Ефим Артамонов).                                                                                             Прочитайте карточку №1 и сверьте ваши ответы.                                                                           – Какие виды техники называют сложным словом? Назовите несколько видов средств передвижения, в названии которых есть два корня.  (Самолёт, вертолёт, пароход, вездеход, паровоз, электровоз, аэросани.) Запишите.                                                           Сравним какая группа больше слов напис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Раунд 2. С вами играют дети школы №5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важаемые знатоки! Прочитайте рифмовку 2 раза, затем запишите слова по памяти. Победит та группа, которая больше слов запишет.                                                      Старомодный,                                                                                                                             быстроходный,                                                                                                                    сенокосный,                                                                                                                                         многозвёздный,                                                                                                                                        многослойный,                                                                                                                                            землеройный,                                                                                                                                                                                         тонконогий,                                                                                                                                                                                  круторогий,                                                                                                                                                             многоместный,                                                                                                                                                   редколесный,                                                                                                                                                                                     пешеходный,                                                                                                                                                                           всенародный.                                                                                                                                       – Какой частью речи являются эти слова?                                                                                                    - Какие соединительные гласные употреблены?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изкультмину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5.Продолжение викторины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Раунд 3. Со знатоками играют учителя школ города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Из словосочетаний образовать сложные слова, подчеркнуть основы:                                           Машинка, с помощью которой в домашних условиях из овощей и фруктов получают сок - … ( соковыжималка);                                                                                                           Предмет, который делает дыры в бумаге - … (дырокол);                                                                       Любитель книг - …(книголюб);                                                                                                                                            Сильно греет солнце - …(солнцепёк) ;                                                                                                                                                                                                                          Корабль, который ходит по Луне -…(луноход);                                                                                                                                                                                                 Он ходит в цирке по канату -…(канатоходец);                                                                                                                                                                                   За ним идут армейские полки - …(полководец);                                                                                                 Рабочий, который варит сталь -… (сталевар);                                                                               Человек, который пасёт свиней -… (свинопас);                                                                                                                                                       Машинка для измельчения овощей -… (овощерезка);                                                                                                                                               Машина, которая летает сама -… (вертолёт, самолёт);                                                                                                                                                                     Место, откуда запускают космические ракеты -… (космодром);                                                                                                                           Порт для воздушных судов -… (аэропорт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Раунд 4. Играет губернатор Петербурга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Уважаемые знатоки! Используя опорные слова из карточки №2, составьте рассказ «Утро». Я вам добавлю слова</w:t>
      </w:r>
      <w:r>
        <w:rPr>
          <w:rFonts w:cs="Times New Roman" w:ascii="Times New Roman" w:hAnsi="Times New Roman"/>
          <w:i/>
          <w:sz w:val="28"/>
        </w:rPr>
        <w:t xml:space="preserve">: небосклон, небосвод, звездопад, птицелов.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аунд 5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Городская Дума просит вас выпустить из карточки №3 близкие по смыслу слова групп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аунд 6. Со знатоками играют директора школ города.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Вставить глаголы карточка №4.                                                                                                       Списать, предложения разобрать по членам предложения. В группе 4 человека, каждый человек разбирает только одно предложение. Кто какое предложение разберёт – определите с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Подведение итогов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гра завершена, победители определены. Мне очень хочется пожелать вам всегда любить свою Родину, интересоваться её историей.                                                                  Некоторые вопросы игры были связаны с Санкт-Петербургом и его историей, поэтому  наш урок мне бы хотелось закончить вот этими строками из стихотворения воронежского поэта Н.П. Никитина.                                                                                               Там, где зореньки алые-алые                                                                                                                  Над Балтийским морем встают,                                                                                                          Город вырос с дворцами, с каналами                                                                                                                                            И его Петербургом зов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Домашнее задание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4 с.86. Подготовить текст к письм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 урока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Если вам понравилась такая форма проведения урока, тогда подготовьте сами ещё такие уроки. Я вам с удовольствием помогу. К ним есть только одно требование – они должны быть связаны с изучаемой темо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готовила и провела Кузнецова Светлана Эдуардовна, учитель начальных классов</w: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ОУ СОШ №30 п. Ахтырского, Абинского района, Краснодарского края.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9:00Z</dcterms:created>
  <dc:creator>Настя</dc:creator>
  <dc:description/>
  <cp:keywords/>
  <dc:language>en-US</dc:language>
  <cp:lastModifiedBy>User</cp:lastModifiedBy>
  <dcterms:modified xsi:type="dcterms:W3CDTF">2010-02-05T02:46:00Z</dcterms:modified>
  <cp:revision>4</cp:revision>
  <dc:subject/>
  <dc:title/>
</cp:coreProperties>
</file>