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</w:rPr>
        <w:t>Абинский район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поселок Ахтырский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МОУ СОШ №30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учитель нач. классов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Л.С.Крезуб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НЕКЛАССНОЕ   МЕРОПРИЯТ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АЗГОВОР  О ПРАВИЛЬНОМ  ПИТАНИИ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ема урока:</w:t>
      </w:r>
      <w:r>
        <w:rPr>
          <w:rFonts w:cs="Bookman Old Style" w:ascii="Bookman Old Style" w:hAnsi="Bookman Old Style"/>
          <w:sz w:val="28"/>
          <w:szCs w:val="28"/>
        </w:rPr>
        <w:t xml:space="preserve"> Что значит правильно питаться? Правил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Цели занятия:</w:t>
      </w:r>
      <w:r>
        <w:rPr>
          <w:rFonts w:cs="Bookman Old Style" w:ascii="Bookman Old Style" w:hAnsi="Bookman Old Style"/>
          <w:sz w:val="28"/>
          <w:szCs w:val="28"/>
        </w:rPr>
        <w:t xml:space="preserve"> Продолжить работу по изучению правил по питанию. Культура питания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Оборудование:</w:t>
      </w:r>
      <w:r>
        <w:rPr>
          <w:rFonts w:cs="Bookman Old Style" w:ascii="Bookman Old Style" w:hAnsi="Bookman Old Style"/>
          <w:sz w:val="28"/>
          <w:szCs w:val="28"/>
        </w:rPr>
        <w:t xml:space="preserve"> Мультимеди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Ход мероприятия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Организованный момент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общение темы и цели занятия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.Слайд №1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ля этого нужно ответить на вопросы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. Когда есть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. Какой должна быть пища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. Как ее готовить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. Как есть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3. Слайд №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</w:rPr>
        <w:t>Итак, когда есть?              (1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-то на этот вопрос один второклассник простодушно ответил: «Когда хочется!»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.  А что говорят на этот счет ученые?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Рекомендуется принимать пищу не менее четырех раз в день. Для ее переваривания  кишечнику требуется часа три, вот и нужно есть примерно через три с половиной – четыре час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Некоторые ребята, не желая поправляться, стараются есть пореже. И что же получается? Обычно они съедают за два приема больше, чем может усвоить организм, и тогда часть неусвоенной пищи превращается в жир. Человек не только не худеет, а еще больше толстеет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Если питаться всегда в одно и то же время, весь организм своевременно подготавливается к приему пищи: выделяется желудочный и кишечный пищеварительные соки. В результате пища хорошо усваивается. Но если пришло время обеда, а человек не поел, пищеварительные соки будут выделяться впустую, а это для организма вредно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Значит первое правило: стараться есть всегда в одно и то же время.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4. Слайд №3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А теперь, </w:t>
      </w:r>
      <w:r>
        <w:rPr>
          <w:rFonts w:cs="Bookman Old Style" w:ascii="Bookman Old Style" w:hAnsi="Bookman Old Style"/>
          <w:b/>
          <w:sz w:val="28"/>
          <w:szCs w:val="28"/>
        </w:rPr>
        <w:t>какое должно быть питание?  (2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ы, конечно, слышал о том, что в состав пищи входят белки, жиры, углеводы, витамины, минеральные соли, вода. И все они очень нужны организму</w:t>
      </w:r>
      <w:r>
        <w:rPr>
          <w:rFonts w:cs="Bookman Old Style" w:ascii="Bookman Old Style" w:hAnsi="Bookman Old Style"/>
          <w:b/>
          <w:sz w:val="28"/>
          <w:szCs w:val="28"/>
        </w:rPr>
        <w:t>. Белки</w:t>
      </w:r>
      <w:r>
        <w:rPr>
          <w:rFonts w:cs="Bookman Old Style" w:ascii="Bookman Old Style" w:hAnsi="Bookman Old Style"/>
          <w:sz w:val="28"/>
          <w:szCs w:val="28"/>
        </w:rPr>
        <w:t xml:space="preserve">, содержащие в </w:t>
      </w:r>
      <w:r>
        <w:rPr>
          <w:rFonts w:cs="Bookman Old Style" w:ascii="Bookman Old Style" w:hAnsi="Bookman Old Style"/>
          <w:i/>
          <w:sz w:val="28"/>
          <w:szCs w:val="28"/>
        </w:rPr>
        <w:t>животных продуктах, мясе, рыбе,</w:t>
      </w:r>
      <w:r>
        <w:rPr>
          <w:rFonts w:cs="Bookman Old Style" w:ascii="Bookman Old Style" w:hAnsi="Bookman Old Style"/>
          <w:sz w:val="28"/>
          <w:szCs w:val="28"/>
        </w:rPr>
        <w:t xml:space="preserve"> называются животными. В них особенно нуждается растущий организм. Из животных белков «строятся мышцы, кожа, мозг, внутренние органы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Очень хорошо усваиваются у детей животные белки, содержащие в молоке и молочных продуктах. </w:t>
      </w:r>
      <w:r>
        <w:rPr>
          <w:rFonts w:cs="Bookman Old Style" w:ascii="Bookman Old Style" w:hAnsi="Bookman Old Style"/>
          <w:sz w:val="28"/>
          <w:szCs w:val="28"/>
        </w:rPr>
        <w:t>Вот почему в твоем рационе обязательно должно быть молоко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</w:rPr>
        <w:t>Растительные белки содержатся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в горохе, фасоли, немного в хлебе.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Ребята ходят, бегают, прыгают, работают на приусадебном участке или в школьном саду, словом, тратят много энергии. И конечно, организму нужно ее восполнить. А этому помогают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углеводы и жиры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глеводы</w:t>
      </w:r>
      <w:r>
        <w:rPr>
          <w:rFonts w:cs="Bookman Old Style" w:ascii="Bookman Old Style" w:hAnsi="Bookman Old Style"/>
          <w:sz w:val="28"/>
          <w:szCs w:val="28"/>
        </w:rPr>
        <w:t xml:space="preserve"> содержатся в </w:t>
      </w:r>
      <w:r>
        <w:rPr>
          <w:rFonts w:cs="Bookman Old Style" w:ascii="Bookman Old Style" w:hAnsi="Bookman Old Style"/>
          <w:i/>
          <w:sz w:val="28"/>
          <w:szCs w:val="28"/>
        </w:rPr>
        <w:t>крупе и хлебе, картофеле и других овощах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Вспомните, как хочется есть после туристического похода или футбольного матча. Ну, а если человек мало двигался, сидел на месте, а суп ел с добавкой да еще две тарелки каши? Что тогда произойдет? Организм переработает пищу и отложит ее в виде жировых запасов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Может быть,  ты замечал, что весной и в конце зимы сохнет кожа, «обветриваются» губы, уроки учатся труднее. Это в организме наблюдается недостаток витаминов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Помни, что препараты витаминов можно принимать только по рекомендации врача или, по крайней мере, с разрешением взрослых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В состав тела человека входят самые различные вещества, в том числе железо, кальций, йод, магний и т.д. – целая  периодическая система Д.И.Менделеева. Но больше всего в организме человека … воды. В головном мозгу, например, содержится 80 процентов, в мышцах – 76 , в костях около 25. Вот почему человеку так нужны минеральные соли и вода. Мы пьем воду, когда хотим пить, она же поступает в организм с соками, супом, компотом, молоком, а также другими  пищевыми продуктами. В одних воды содержится очень много, например, в </w:t>
      </w:r>
      <w:r>
        <w:rPr>
          <w:rFonts w:cs="Bookman Old Style" w:ascii="Bookman Old Style" w:hAnsi="Bookman Old Style"/>
          <w:i/>
          <w:sz w:val="28"/>
          <w:szCs w:val="28"/>
        </w:rPr>
        <w:t>огурцах и арбузе.</w:t>
      </w:r>
      <w:r>
        <w:rPr>
          <w:rFonts w:cs="Bookman Old Style" w:ascii="Bookman Old Style" w:hAnsi="Bookman Old Style"/>
          <w:sz w:val="28"/>
          <w:szCs w:val="28"/>
        </w:rPr>
        <w:t xml:space="preserve"> Есть вода и в котлетах, и в хлебе, и даже в сухарях. Без воды не могут происходить никакие жизненные процессы: не будет перевариваться пища, не может работать сердце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лайд № 4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sz w:val="28"/>
          <w:szCs w:val="28"/>
        </w:rPr>
        <w:t>Без пищи человек может прожить недели, без воды – считанные дн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А как попадают в организм человека минеральные вещества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Оказывается, минеральные соли содержатся в самых обычных пищевых продуктах: в капусте, яблоках, молоке, рыбе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5. Слайд № 5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Теперь запишем второе очень важное правило: </w:t>
      </w:r>
      <w:r>
        <w:rPr>
          <w:rFonts w:cs="Bookman Old Style" w:ascii="Bookman Old Style" w:hAnsi="Bookman Old Style"/>
          <w:b/>
          <w:sz w:val="28"/>
          <w:szCs w:val="28"/>
        </w:rPr>
        <w:t>Нужно есть разнообразную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пищу.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И при этом стараться употреблять наиболее полезные продукты: </w:t>
      </w:r>
      <w:r>
        <w:rPr>
          <w:rFonts w:cs="Bookman Old Style" w:ascii="Bookman Old Style" w:hAnsi="Bookman Old Style"/>
          <w:i/>
          <w:sz w:val="28"/>
          <w:szCs w:val="28"/>
        </w:rPr>
        <w:t>молоко,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мясо, овощ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учше выпить стакан молока с черным хлебом, чем сладкий чай с пончиком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чень рекомендуются всевозможные овощи: морковь, свекла, репа, брюква, капуста, помидоры, салат, огурцы. Ребята, часто не жалуют черный хлеб, предпочитают белый. И напрасно, черный хлеб гораздо полезней. Молока старайся выпить 2 – 3 стакана в день, а вот макаронами, печеньем, конфетами и вообще мучными изделиями да сладким  увлекаться не стоит. В день не более 6 – 7 ложечек сахар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есной надо есть пищу, более богатую витаминами: квашенную капусту, варенье, салаты из ранней зелени. Полезно выпивать в день хотя бы стакан сока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Чтобы сохранить в продуктах витамины и минеральные соли, нужно </w:t>
      </w:r>
      <w:r>
        <w:rPr>
          <w:rFonts w:cs="Bookman Old Style" w:ascii="Bookman Old Style" w:hAnsi="Bookman Old Style"/>
          <w:b/>
          <w:sz w:val="28"/>
          <w:szCs w:val="28"/>
        </w:rPr>
        <w:t>правильно приготовить пищу. Это третье правило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А теперь перейдем к четвертому вопросу: как нужно есть?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…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ибежал с улицы, проголодался. Схватил кусок хлеба, выпил стакан компота, поставил суп разогревать. Ждать не хочется, стал ложкой вылавливать мясо. Руками ловчее. А руки-то грязные, ведь в мяч играл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Немного поел холодной картошки. Как будто сыт. Потратил пять минут на обед и опять на улицу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Один раз так поел, два, три… А потом боли в желудке 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Запомни, пожалуйста: перед едой обязательно вымыть руки. Разогреть то, что следует есть горячим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6.Слайд №6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общение по теме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7.ИТОГ  ЗАНЯТИЯ.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2:37:00Z</dcterms:created>
  <dc:creator>Людмила</dc:creator>
  <dc:description/>
  <cp:keywords/>
  <dc:language>en-US</dc:language>
  <cp:lastModifiedBy>Людмила</cp:lastModifiedBy>
  <cp:lastPrinted>2008-12-24T03:02:00Z</cp:lastPrinted>
  <dcterms:modified xsi:type="dcterms:W3CDTF">2010-02-14T07:24:00Z</dcterms:modified>
  <cp:revision>5</cp:revision>
  <dc:subject/>
  <dc:title>Что значит правильно питаться</dc:title>
</cp:coreProperties>
</file>