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Тема урока: « ОСЕНЬ»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Задачи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активизировать употребление лексики по теме “ Осень “;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2. развивать речевые способности уч</w:t>
      </w:r>
      <w:r>
        <w:rPr>
          <w:rFonts w:cs="Arial" w:ascii="Arial" w:hAnsi="Arial"/>
          <w:color w:val="000000"/>
          <w:sz w:val="28"/>
          <w:szCs w:val="28"/>
          <w:lang w:val="en-US"/>
        </w:rPr>
        <w:t>a</w:t>
      </w:r>
      <w:r>
        <w:rPr>
          <w:rFonts w:cs="Arial" w:ascii="Arial" w:hAnsi="Arial"/>
          <w:color w:val="000000"/>
          <w:sz w:val="28"/>
          <w:szCs w:val="28"/>
        </w:rPr>
        <w:t>щихся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учить инсценировать диалоги ;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4. проконтролировать уровень усвоения грамматического материала по теме: “ </w:t>
      </w:r>
      <w:r>
        <w:rPr>
          <w:rFonts w:cs="Arial" w:ascii="Arial" w:hAnsi="Arial"/>
          <w:color w:val="000000"/>
          <w:sz w:val="28"/>
          <w:szCs w:val="28"/>
          <w:lang w:val="en-US"/>
        </w:rPr>
        <w:t>Perfekt</w:t>
      </w:r>
      <w:r>
        <w:rPr>
          <w:rFonts w:cs="Arial" w:ascii="Arial" w:hAnsi="Arial"/>
          <w:color w:val="000000"/>
          <w:sz w:val="28"/>
          <w:szCs w:val="28"/>
        </w:rPr>
        <w:t xml:space="preserve"> сильных и слабых глаголов с отделяемыми и неотделяемыми приставками “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Оборудование: </w:t>
      </w:r>
      <w:r>
        <w:rPr>
          <w:rFonts w:cs="Arial" w:ascii="Arial" w:hAnsi="Arial"/>
          <w:color w:val="000000"/>
          <w:sz w:val="28"/>
          <w:szCs w:val="28"/>
        </w:rPr>
        <w:t>осенние листья, овощи, фрукты, тучки с пословицами, аудиокассета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Ход урока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I</w:t>
      </w:r>
      <w:r>
        <w:rPr>
          <w:rFonts w:cs="Arial" w:ascii="Arial" w:hAnsi="Arial"/>
          <w:b/>
          <w:color w:val="000000"/>
          <w:sz w:val="28"/>
          <w:szCs w:val="28"/>
        </w:rPr>
        <w:t>. Организационный момент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lang w:val="de-DE"/>
        </w:rPr>
        <w:t>Guten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de-DE"/>
        </w:rPr>
        <w:t>Tag</w:t>
      </w:r>
      <w:r>
        <w:rPr>
          <w:rFonts w:cs="Arial" w:ascii="Arial" w:hAnsi="Arial"/>
          <w:color w:val="000000"/>
          <w:sz w:val="28"/>
          <w:szCs w:val="28"/>
        </w:rPr>
        <w:t xml:space="preserve"> ! </w:t>
      </w:r>
      <w:r>
        <w:rPr>
          <w:rFonts w:cs="Arial" w:ascii="Arial" w:hAnsi="Arial"/>
          <w:color w:val="000000"/>
          <w:sz w:val="28"/>
          <w:szCs w:val="28"/>
          <w:lang w:val="de-DE"/>
        </w:rPr>
        <w:t>Setzt euch, bitte!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  <w:t>Der wievielte ist heute ?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lang w:val="de-DE"/>
        </w:rPr>
        <w:t>Welcher Tag ist heute ?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lang w:val="de-DE"/>
        </w:rPr>
        <w:t>Wer fehlt heute ?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 xml:space="preserve">II. </w:t>
      </w:r>
      <w:r>
        <w:rPr>
          <w:rFonts w:cs="Arial" w:ascii="Arial" w:hAnsi="Arial"/>
          <w:b/>
          <w:color w:val="000000"/>
          <w:sz w:val="28"/>
          <w:szCs w:val="28"/>
        </w:rPr>
        <w:t>Основная</w:t>
      </w:r>
      <w:r>
        <w:rPr>
          <w:rFonts w:cs="Arial" w:ascii="Arial" w:hAnsi="Arial"/>
          <w:b/>
          <w:color w:val="000000"/>
          <w:sz w:val="28"/>
          <w:szCs w:val="28"/>
          <w:lang w:val="de-D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часть</w:t>
      </w:r>
      <w:r>
        <w:rPr>
          <w:rFonts w:cs="Arial" w:ascii="Arial" w:hAnsi="Arial"/>
          <w:b/>
          <w:color w:val="000000"/>
          <w:sz w:val="28"/>
          <w:szCs w:val="28"/>
          <w:lang w:val="de-DE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  <w:t>Wir machen eine Zusammenfassung zum Thema „ Draussen ist Blätterfall „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 xml:space="preserve">1. </w:t>
      </w:r>
      <w:r>
        <w:rPr>
          <w:rFonts w:cs="Arial" w:ascii="Arial" w:hAnsi="Arial"/>
          <w:b/>
          <w:color w:val="000000"/>
          <w:sz w:val="28"/>
          <w:szCs w:val="28"/>
        </w:rPr>
        <w:t>Речевая</w:t>
      </w:r>
      <w:r>
        <w:rPr>
          <w:rFonts w:cs="Arial" w:ascii="Arial" w:hAnsi="Arial"/>
          <w:b/>
          <w:color w:val="000000"/>
          <w:sz w:val="28"/>
          <w:szCs w:val="28"/>
          <w:lang w:val="de-D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зарядка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  <w:t>Welche Jahreszeit ist jetzt ?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  <w:t>Wie ist das Wetter heute ?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  <w:t>Scheint die Sonne hell ?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  <w:t>Weht der Wind stark ?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  <w:t>Regnet es heute ?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  <w:t>Was machen die Bauer im Herbst ?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  <w:t>Welches Obst bringen sie ein ? und Gemüse?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  <w:t>Der Herbst ist eine schöne Jahreszeit, stimmt das ?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  <w:t>Wer will über diese Jahreszeit Gedichte rezetieren ?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lang w:val="de-DE"/>
        </w:rPr>
        <w:t>Es ist Herbst, es ist Herbst !                             Falle, falle, gelbes  Blatt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lang w:val="de-DE"/>
        </w:rPr>
        <w:t>Bunte Blätter fliegen.                                        rotes Blatt, grünes Blatt,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lang w:val="de-DE"/>
        </w:rPr>
        <w:t>Bunte Blätter, rot und gelb,                               bis der Baum kein Blatt mehr auf der Erde liegen.                                           weggeflogen alle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  <w:t>Blätterfall, Blätterfall,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  <w:t>gelbe Blätter überall !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  <w:t>Rascheln, rascheln : „ Es ist kalt „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  <w:lang w:val="de-DE"/>
        </w:rPr>
        <w:t xml:space="preserve">                                 </w:t>
      </w:r>
      <w:r>
        <w:rPr>
          <w:rFonts w:cs="Arial" w:ascii="Arial" w:hAnsi="Arial"/>
          <w:color w:val="000000"/>
          <w:sz w:val="28"/>
          <w:szCs w:val="28"/>
          <w:lang w:val="de-DE"/>
        </w:rPr>
        <w:t>und der Schnee bedeckt sie bald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lang w:val="de-DE"/>
        </w:rPr>
        <w:t>Es regnet, es regnet                            Wenn die klaren Regentropfen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lang w:val="de-DE"/>
        </w:rPr>
        <w:t xml:space="preserve">und alles ist nass:                               an die Fensterscheiben klopfen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lang w:val="de-DE"/>
        </w:rPr>
        <w:t>die Bäume, die Blätter,                        trinken Blumen, Gras und Blatt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lang w:val="de-DE"/>
        </w:rPr>
        <w:t>die Tiere, das Gras.                             sich am Wolkenwasser satt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  <w:t>Es regnet, es regnet,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  <w:t>dann gibt’s keine Not,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  <w:t xml:space="preserve">es wachsen viel schneller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  <w:t>Kartoffeln und Brot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 xml:space="preserve">2. </w:t>
      </w:r>
      <w:r>
        <w:rPr>
          <w:rFonts w:cs="Arial" w:ascii="Arial" w:hAnsi="Arial"/>
          <w:b/>
          <w:color w:val="000000"/>
          <w:sz w:val="28"/>
          <w:szCs w:val="28"/>
        </w:rPr>
        <w:t>Активизация</w:t>
      </w:r>
      <w:r>
        <w:rPr>
          <w:rFonts w:cs="Arial" w:ascii="Arial" w:hAnsi="Arial"/>
          <w:b/>
          <w:color w:val="000000"/>
          <w:sz w:val="28"/>
          <w:szCs w:val="28"/>
          <w:lang w:val="de-D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лексики</w:t>
      </w:r>
      <w:r>
        <w:rPr>
          <w:rFonts w:cs="Arial" w:ascii="Arial" w:hAnsi="Arial"/>
          <w:b/>
          <w:color w:val="000000"/>
          <w:sz w:val="28"/>
          <w:szCs w:val="28"/>
          <w:lang w:val="de-D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по</w:t>
      </w:r>
      <w:r>
        <w:rPr>
          <w:rFonts w:cs="Arial" w:ascii="Arial" w:hAnsi="Arial"/>
          <w:b/>
          <w:color w:val="000000"/>
          <w:sz w:val="28"/>
          <w:szCs w:val="28"/>
          <w:lang w:val="de-D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теме:</w:t>
      </w:r>
      <w:r>
        <w:rPr>
          <w:rFonts w:cs="Arial" w:ascii="Arial" w:hAnsi="Arial"/>
          <w:b/>
          <w:color w:val="000000"/>
          <w:sz w:val="28"/>
          <w:szCs w:val="28"/>
          <w:lang w:val="de-DE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  <w:t>Habt ihr die Wörter zum Thema „ Draussen ist Blätterfall „ gut gelernt ?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lang w:val="de-DE"/>
        </w:rPr>
        <w:t>Welches Wort gehört nicht in die logische Reihe ?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  <w:t>a) der Blätterfall, gelbe Blätter, baden, rote Blätter kalt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  <w:t>b) die Tomate, die Gurke, der Apfel, die Mohrrübe die Kartoffeln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  <w:t>c) die Birne, die Pflaume, der Pfirsich, die Zwiebel, die Melone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  <w:t>d) es regnet, der Wind, der Schnee, die Ernte einbringen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lang w:val="de-DE"/>
        </w:rPr>
        <w:t>Sagt bitte, welches Obst schenkt uns der Herbst?  Welches Gemüse ?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 xml:space="preserve">3. </w:t>
      </w:r>
      <w:r>
        <w:rPr>
          <w:rFonts w:cs="Arial" w:ascii="Arial" w:hAnsi="Arial"/>
          <w:b/>
          <w:color w:val="000000"/>
          <w:sz w:val="28"/>
          <w:szCs w:val="28"/>
        </w:rPr>
        <w:t>Инсценировка</w:t>
      </w:r>
      <w:r>
        <w:rPr>
          <w:rFonts w:cs="Arial" w:ascii="Arial" w:hAnsi="Arial"/>
          <w:b/>
          <w:color w:val="000000"/>
          <w:sz w:val="28"/>
          <w:szCs w:val="28"/>
          <w:lang w:val="de-D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диалогов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lang w:val="de-DE"/>
        </w:rPr>
        <w:t>Gut. Wollen wir ein bisschen spielen. Wir werden die Szenen „ Auf dem Markt „ spielen. Wir brauchen einen Verkäufer und einen  Kunde. Wer möchte spielen?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lang w:val="de-DE"/>
        </w:rPr>
        <w:t>Verkäufer :   Guten Tag ! Was wünschen Sie ?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lang w:val="de-DE"/>
        </w:rPr>
        <w:t>Kunde:          Ich esse Äpfel gern. Ich möchte 2 Kilo Äpfel. Was kostet das ?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  <w:t xml:space="preserve">V :                 2 Euro 50. 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lang w:val="de-DE"/>
        </w:rPr>
        <w:t>K:                  Gut. Ich gebe Ihnen 3 Euro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  <w:t>V:                  Hier ist der Rest.: 50 Zente.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lang w:val="de-DE"/>
        </w:rPr>
        <w:t>K :                 Danke schön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  <w:t>V :                 Ich danke auch.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lang w:val="de-DE"/>
        </w:rPr>
        <w:t>K:                  Auf Wiedersehen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  <w:t>Welche Sprichwörter wisst ihr über den Herbst ?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  <w:t>Wer will haben, der muss graben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  <w:t>Mai kühl und Juni nass, füllen beides, Scheun und Fass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  <w:t>Arbeit bringt Not, Faulenzen – Hungersnot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  <w:t>Wie der Baum, so die Birn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4. Контроль усвоения грамматического матери ала :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сень уже заканчивается. Но мы часто вспоминаем о том , что делали осенью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 какую временную форму мы используем в наших высказываниях ?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азовите слабые и сильные глаголы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зовите отделяемые и неотделяемые приставки.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Как образуется </w:t>
      </w:r>
      <w:r>
        <w:rPr>
          <w:rFonts w:cs="Arial" w:ascii="Arial" w:hAnsi="Arial"/>
          <w:color w:val="000000"/>
          <w:sz w:val="28"/>
          <w:szCs w:val="28"/>
          <w:lang w:val="en-US"/>
        </w:rPr>
        <w:t>Partizip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II</w:t>
      </w:r>
      <w:r>
        <w:rPr>
          <w:rFonts w:cs="Arial" w:ascii="Arial" w:hAnsi="Arial"/>
          <w:color w:val="000000"/>
          <w:sz w:val="28"/>
          <w:szCs w:val="28"/>
        </w:rPr>
        <w:t xml:space="preserve"> слабых глаголов? сильных глаголов? глаголов с отделяемыми и неотделяемыми приставками?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ведите примеры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Поставьте глаголы в </w:t>
      </w:r>
      <w:r>
        <w:rPr>
          <w:rFonts w:cs="Arial" w:ascii="Arial" w:hAnsi="Arial"/>
          <w:color w:val="000000"/>
          <w:sz w:val="28"/>
          <w:szCs w:val="28"/>
          <w:lang w:val="en-US"/>
        </w:rPr>
        <w:t>Partizip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II</w:t>
      </w:r>
      <w:r>
        <w:rPr>
          <w:rFonts w:cs="Arial" w:ascii="Arial" w:hAnsi="Arial"/>
          <w:color w:val="000000"/>
          <w:sz w:val="28"/>
          <w:szCs w:val="28"/>
        </w:rPr>
        <w:t xml:space="preserve"> 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  <w:t>machen                        schreiben                     besuchen                                 einbringen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  <w:t>leben                            lesen                            erzählen                                   zurückdenken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  <w:t>baden                           gehen                          verbringen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  <w:t xml:space="preserve">arbeiten                        singen                       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  <w:t>lernen                           nehmen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III..</w:t>
      </w:r>
      <w:r>
        <w:rPr>
          <w:rFonts w:cs="Arial" w:ascii="Arial" w:hAnsi="Arial"/>
          <w:b/>
          <w:color w:val="000000"/>
          <w:sz w:val="28"/>
          <w:szCs w:val="28"/>
        </w:rPr>
        <w:t>Заключительный</w:t>
      </w:r>
      <w:r>
        <w:rPr>
          <w:rFonts w:cs="Arial" w:ascii="Arial" w:hAnsi="Arial"/>
          <w:b/>
          <w:color w:val="000000"/>
          <w:sz w:val="28"/>
          <w:szCs w:val="28"/>
          <w:lang w:val="de-D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этап</w:t>
      </w:r>
      <w:r>
        <w:rPr>
          <w:rFonts w:cs="Arial" w:ascii="Arial" w:hAnsi="Arial"/>
          <w:b/>
          <w:color w:val="000000"/>
          <w:sz w:val="28"/>
          <w:szCs w:val="28"/>
          <w:lang w:val="de-D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урока</w:t>
      </w:r>
      <w:r>
        <w:rPr>
          <w:rFonts w:cs="Arial" w:ascii="Arial" w:hAnsi="Arial"/>
          <w:b/>
          <w:color w:val="000000"/>
          <w:sz w:val="28"/>
          <w:szCs w:val="28"/>
          <w:lang w:val="de-DE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  <w:t>Es ist schon Zeit, dem Herbst ein Herbstlied zu schenken.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Звучит</w:t>
      </w:r>
      <w:r>
        <w:rPr>
          <w:rFonts w:cs="Arial" w:ascii="Arial" w:hAnsi="Arial"/>
          <w:color w:val="000000"/>
          <w:sz w:val="28"/>
          <w:szCs w:val="28"/>
          <w:lang w:val="de-D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есня</w:t>
      </w:r>
      <w:r>
        <w:rPr>
          <w:rFonts w:cs="Arial" w:ascii="Arial" w:hAnsi="Arial"/>
          <w:color w:val="000000"/>
          <w:sz w:val="28"/>
          <w:szCs w:val="28"/>
          <w:lang w:val="de-DE"/>
        </w:rPr>
        <w:t xml:space="preserve"> „Der Herbst „ , Worte J. Kniese; Melodie R. R. Klein.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Учащиеся</w:t>
      </w:r>
      <w:r>
        <w:rPr>
          <w:rFonts w:cs="Arial" w:ascii="Arial" w:hAnsi="Arial"/>
          <w:color w:val="000000"/>
          <w:sz w:val="28"/>
          <w:szCs w:val="28"/>
          <w:lang w:val="de-D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ружно</w:t>
      </w:r>
      <w:r>
        <w:rPr>
          <w:rFonts w:cs="Arial" w:ascii="Arial" w:hAnsi="Arial"/>
          <w:color w:val="000000"/>
          <w:sz w:val="28"/>
          <w:szCs w:val="28"/>
          <w:lang w:val="de-D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дпевают</w:t>
      </w:r>
      <w:r>
        <w:rPr>
          <w:rFonts w:cs="Arial" w:ascii="Arial" w:hAnsi="Arial"/>
          <w:color w:val="000000"/>
          <w:sz w:val="28"/>
          <w:szCs w:val="28"/>
          <w:lang w:val="de-DE"/>
        </w:rPr>
        <w:t>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  <w:t>Also, heute haben wir gut gearbeitet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IV</w:t>
      </w:r>
      <w:r>
        <w:rPr>
          <w:rFonts w:cs="Arial" w:ascii="Arial" w:hAnsi="Arial"/>
          <w:b/>
          <w:color w:val="000000"/>
          <w:sz w:val="28"/>
          <w:szCs w:val="28"/>
        </w:rPr>
        <w:t>. Подведение итогов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омашнее задание. ( нарисовать рисунок по теме «Осень»  и  рассказать об осени )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одготовила и провела Цыганкова Лариса Юрьевна, учитель иностранного языка</w:t>
    </w:r>
  </w:p>
  <w:p>
    <w:pPr>
      <w:pStyle w:val="Header"/>
      <w:jc w:val="center"/>
      <w:rPr/>
    </w:pPr>
    <w:r>
      <w:rPr/>
      <w:t>МОУ СОШ №30 п. Ахтырского, Абинского района, Краснодарского края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04:00Z</dcterms:created>
  <dc:creator>Admin</dc:creator>
  <dc:description/>
  <cp:keywords/>
  <dc:language>en-US</dc:language>
  <cp:lastModifiedBy>User</cp:lastModifiedBy>
  <dcterms:modified xsi:type="dcterms:W3CDTF">2010-02-05T02:48:00Z</dcterms:modified>
  <cp:revision>4</cp:revision>
  <dc:subject/>
  <dc:title>Задачи:</dc:title>
</cp:coreProperties>
</file>