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D0000" w:val="clear"/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FFFFF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FFFFFF"/>
          <w:kern w:val="2"/>
          <w:sz w:val="30"/>
          <w:szCs w:val="30"/>
        </w:rPr>
        <w:t>Разработка урока</w:t>
      </w:r>
    </w:p>
    <w:p>
      <w:pPr>
        <w:pStyle w:val="Normal"/>
        <w:numPr>
          <w:ilvl w:val="0"/>
          <w:numId w:val="0"/>
        </w:numPr>
        <w:shd w:fill="AD0000" w:val="clear"/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FFFFF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FFFFFF"/>
          <w:kern w:val="2"/>
          <w:sz w:val="30"/>
          <w:szCs w:val="30"/>
        </w:rPr>
        <w:t>для 7А класса МОУ СОШ №30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Тема урока: Пожарная  безопасность</w:t>
      </w:r>
    </w:p>
    <w:p>
      <w:pPr>
        <w:pStyle w:val="Normal"/>
        <w:spacing w:before="39" w:after="39"/>
        <w:rPr/>
      </w:pPr>
      <w:r>
        <w:rPr>
          <w:rFonts w:cs="Verdana" w:ascii="Verdana" w:hAnsi="Verdana"/>
          <w:b/>
          <w:color w:val="000000"/>
        </w:rPr>
        <w:t xml:space="preserve">Цели и задачи: </w:t>
      </w:r>
      <w:r>
        <w:rPr>
          <w:rFonts w:cs="Verdana" w:ascii="Verdana" w:hAnsi="Verdana"/>
          <w:color w:val="000000"/>
        </w:rPr>
        <w:t>познакомить уч-ся с правилами пожарной безопасности, научить действовать при пожаре,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орудование: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AD0000"/>
            <w:u w:val="single"/>
          </w:rPr>
          <w:t xml:space="preserve">презентация "Пожарная безопасность", </w:t>
        </w:r>
      </w:hyperlink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AD0000"/>
            <w:u w:val="single"/>
          </w:rPr>
          <w:t>тесты.</w:t>
        </w:r>
      </w:hyperlink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едства пожаротушения – огнетушители их виды и назначение, устройство(кратко)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,Организационная  часть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,Объяснение нового материала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AD0000"/>
            <w:u w:val="single"/>
          </w:rPr>
          <w:t xml:space="preserve">презентация "Пожарная безопасность", </w:t>
        </w:r>
      </w:hyperlink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ула огня: топлив( все, что может  гореть)+ кислород+ высокая температура- огонь, жар-страшные слова, причины пожара: неправильное  использование пиротехнических игрушек , игра со спичками, оставленные без присмотра бытовые электроприборы и т.д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м страшен пожар: высокая температура(вызывает ожоги, смерть  смёрть людей);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газованность(удушает, отравляет людей); задымление (мешает тушить пожар, спасать людей);искры и пламя(вызывают новые очаги возгорания).Чем тушат огонь: вода(кроме электропроводки, нефтепродуктов, электротехники), песок , земля , пена, спецпорошки, и др.Как вести себя при пожаре в школе: о пожаре сообщить учителю(любому взрослому), не кричи, выполняй требования руководителя, покидай школу вместе с классом, после выхода из школы не уходи без разрешения и т.д.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гнетушители: порошковый, угле- кислотный, пенный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огда для тушения пожара используют –водяные пушки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гнетушители предназначены для прекращения доступа воздуха путем выброса под давлением порошка. Огнетушители должны находиться в легкодоступном месте,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актическая часть.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смотреть огнетушитель. Найти место из которого выбрасывается порошок, угле-кислота или пена.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йти контрирующее устройство. Рассмотреть его .  Привести огнетушитель в действие путем выдергивания чеки .Направить на очаг возгорания огнетушитель и произвести тушение.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Закрепление изученного материала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</w:t>
      </w:r>
      <w:r>
        <w:rPr>
          <w:rFonts w:cs="Verdana" w:ascii="Verdana" w:hAnsi="Verdana"/>
          <w:color w:val="000000"/>
        </w:rPr>
        <w:t>-причины возникновения пожаров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   -как вызвать службу 01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-чем тушат огонь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 xml:space="preserve">-что такое профилактика пожаров    </w:t>
      </w:r>
    </w:p>
    <w:p>
      <w:pPr>
        <w:pStyle w:val="Normal"/>
        <w:spacing w:before="39" w:after="3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тесты.</w:t>
        </w:r>
      </w:hyperlink>
    </w:p>
    <w:p>
      <w:pPr>
        <w:pStyle w:val="Normal"/>
        <w:spacing w:before="39" w:after="39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60"/>
              <w:gridCol w:w="1265"/>
            </w:tblGrid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что способствует горению:</w:t>
                  </w:r>
                </w:p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7.7pt;height:14.85pt" filled="f" o:ole="">
                        <v:imagedata r:id="rId7" o:title=""/>
                      </v:shape>
                      <o:OLEObject Type="Embed" ProgID="" ShapeID="ole_rId6" DrawAspect="Content" ObjectID="_1925238808" r:id="rId6"/>
                    </w:objec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воздух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7.7pt;height:14.85pt" filled="f" o:ole="">
                        <v:imagedata r:id="rId9" o:title=""/>
                      </v:shape>
                      <o:OLEObject Type="Embed" ProgID="" ShapeID="ole_rId8" DrawAspect="Content" ObjectID="_1492224137" r:id="rId8"/>
                    </w:objec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много людей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7.7pt;height:14.85pt" filled="f" o:ole="">
                        <v:imagedata r:id="rId11" o:title=""/>
                      </v:shape>
                      <o:OLEObject Type="Embed" ProgID="" ShapeID="ole_rId10" DrawAspect="Content" ObjectID="_1903765739" r:id="rId10"/>
                    </w:objec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хорошая погода</w:t>
                  </w:r>
                </w:p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7.7pt;height:14.85pt" filled="f" o:ole="">
                        <v:imagedata r:id="rId13" o:title=""/>
                      </v:shape>
                      <o:OLEObject Type="Embed" ProgID="" ShapeID="ole_rId12" DrawAspect="Content" ObjectID="_2136980900" r:id="rId12"/>
                    </w:objec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хорошее настроение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7.7pt;height:14.85pt" filled="f" o:ole="">
                        <v:imagedata r:id="rId15" o:title=""/>
                      </v:shape>
                      <o:OLEObject Type="Embed" ProgID="" ShapeID="ole_rId14" DrawAspect="Content" ObjectID="_629801549" r:id="rId14"/>
                    </w:objec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день недел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"/>
              <w:gridCol w:w="8927"/>
            </w:tblGrid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каковы могут быть причины пожара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7.7pt;height:14.85pt" filled="f" o:ole="">
                        <v:imagedata r:id="rId17" o:title=""/>
                      </v:shape>
                      <o:OLEObject Type="Embed" ProgID="" ShapeID="ole_rId16" DrawAspect="Content" ObjectID="_322016317" r:id="rId16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оставленные без присмотра бытовые электроприборы</w:t>
                  </w:r>
                </w:p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.7pt;height:14.85pt" filled="f" o:ole="">
                        <v:imagedata r:id="rId19" o:title=""/>
                      </v:shape>
                      <o:OLEObject Type="Embed" ProgID="" ShapeID="ole_rId18" DrawAspect="Content" ObjectID="_1045176253" r:id="rId18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много топлива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.7pt;height:14.85pt" filled="f" o:ole="">
                        <v:imagedata r:id="rId21" o:title=""/>
                      </v:shape>
                      <o:OLEObject Type="Embed" ProgID="" ShapeID="ole_rId20" DrawAspect="Content" ObjectID="_661372869" r:id="rId20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олнечный день</w:t>
                  </w:r>
                </w:p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7.7pt;height:14.85pt" filled="f" o:ole="">
                        <v:imagedata r:id="rId23" o:title=""/>
                      </v:shape>
                      <o:OLEObject Type="Embed" ProgID="" ShapeID="ole_rId22" DrawAspect="Content" ObjectID="_1854310038" r:id="rId22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большое скопление людей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7.7pt;height:14.85pt" filled="f" o:ole="">
                        <v:imagedata r:id="rId25" o:title=""/>
                      </v:shape>
                      <o:OLEObject Type="Embed" ProgID="" ShapeID="ole_rId24" DrawAspect="Content" ObjectID="_1438165117" r:id="rId24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много автомашин(цистерн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"/>
              <w:gridCol w:w="8927"/>
            </w:tblGrid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чем опасно задымление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7.7pt;height:14.85pt" filled="f" o:ole="">
                        <v:imagedata r:id="rId27" o:title=""/>
                      </v:shape>
                      <o:OLEObject Type="Embed" ProgID="" ShapeID="ole_rId26" DrawAspect="Content" ObjectID="_547678414" r:id="rId26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лохой обзор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7.7pt;height:14.85pt" filled="f" o:ole="">
                        <v:imagedata r:id="rId29" o:title=""/>
                      </v:shape>
                      <o:OLEObject Type="Embed" ProgID="" ShapeID="ole_rId28" DrawAspect="Content" ObjectID="_1839638758" r:id="rId28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не видно дороги 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7.7pt;height:14.85pt" filled="f" o:ole="">
                        <v:imagedata r:id="rId31" o:title=""/>
                      </v:shape>
                      <o:OLEObject Type="Embed" ProgID="" ShapeID="ole_rId30" DrawAspect="Content" ObjectID="_1444235169" r:id="rId30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лохо идти домой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7.7pt;height:14.85pt" filled="f" o:ole="">
                        <v:imagedata r:id="rId33" o:title=""/>
                      </v:shape>
                      <o:OLEObject Type="Embed" ProgID="" ShapeID="ole_rId32" DrawAspect="Content" ObjectID="_1538699611" r:id="rId32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мешает тушить пожар</w:t>
                  </w:r>
                </w:p>
                <w:p>
                  <w:pPr>
                    <w:pStyle w:val="Normal"/>
                    <w:spacing w:before="39" w:after="39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7.7pt;height:14.85pt" filled="f" o:ole="">
                        <v:imagedata r:id="rId35" o:title=""/>
                      </v:shape>
                      <o:OLEObject Type="Embed" ProgID="" ShapeID="ole_rId34" DrawAspect="Content" ObjectID="_1061785224" r:id="rId34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лохо читать книгу или газету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"/>
              <w:gridCol w:w="8927"/>
            </w:tblGrid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4. </w: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чем тушат огонь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7.7pt;height:14.85pt" filled="f" o:ole="">
                        <v:imagedata r:id="rId37" o:title=""/>
                      </v:shape>
                      <o:OLEObject Type="Embed" ProgID="" ShapeID="ole_rId36" DrawAspect="Content" ObjectID="_1500017328" r:id="rId36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газом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7.7pt;height:14.85pt" filled="f" o:ole="">
                        <v:imagedata r:id="rId39" o:title=""/>
                      </v:shape>
                      <o:OLEObject Type="Embed" ProgID="" ShapeID="ole_rId38" DrawAspect="Content" ObjectID="_1627706352" r:id="rId38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керосином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7.7pt;height:14.85pt" filled="f" o:ole="">
                        <v:imagedata r:id="rId41" o:title=""/>
                      </v:shape>
                      <o:OLEObject Type="Embed" ProgID="" ShapeID="ole_rId40" DrawAspect="Content" ObjectID="_915440890" r:id="rId40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кошмой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7.7pt;height:14.85pt" filled="f" o:ole="">
                        <v:imagedata r:id="rId43" o:title=""/>
                      </v:shape>
                      <o:OLEObject Type="Embed" ProgID="" ShapeID="ole_rId42" DrawAspect="Content" ObjectID="_2082521049" r:id="rId42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оломой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7.7pt;height:14.85pt" filled="f" o:ole="">
                        <v:imagedata r:id="rId45" o:title=""/>
                      </v:shape>
                      <o:OLEObject Type="Embed" ProgID="" ShapeID="ole_rId44" DrawAspect="Content" ObjectID="_1066394825" r:id="rId44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ветощью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"/>
              <w:gridCol w:w="8927"/>
            </w:tblGrid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как правильно тушить разлитые нефтепродукты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7.7pt;height:14.85pt" filled="f" o:ole="">
                        <v:imagedata r:id="rId47" o:title=""/>
                      </v:shape>
                      <o:OLEObject Type="Embed" ProgID="" ShapeID="ole_rId46" DrawAspect="Content" ObjectID="_193498487" r:id="rId46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7.7pt;height:14.85pt" filled="f" o:ole="">
                        <v:imagedata r:id="rId49" o:title=""/>
                      </v:shape>
                      <o:OLEObject Type="Embed" ProgID="" ShapeID="ole_rId48" DrawAspect="Content" ObjectID="_634443541" r:id="rId48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огонь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7.7pt;height:14.85pt" filled="f" o:ole="">
                        <v:imagedata r:id="rId51" o:title=""/>
                      </v:shape>
                      <o:OLEObject Type="Embed" ProgID="" ShapeID="ole_rId50" DrawAspect="Content" ObjectID="_2063460904" r:id="rId50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есок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7.7pt;height:14.85pt" filled="f" o:ole="">
                        <v:imagedata r:id="rId53" o:title=""/>
                      </v:shape>
                      <o:OLEObject Type="Embed" ProgID="" ShapeID="ole_rId52" DrawAspect="Content" ObjectID="_109747726" r:id="rId52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пиртом-ректификатом</w:t>
                  </w:r>
                </w:p>
              </w:tc>
            </w:tr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object w:dxaOrig="354" w:dyaOrig="297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7.7pt;height:14.85pt" filled="f" o:ole="">
                        <v:imagedata r:id="rId55" o:title=""/>
                      </v:shape>
                      <o:OLEObject Type="Embed" ProgID="" ShapeID="ole_rId54" DrawAspect="Content" ObjectID="_629666193" r:id="rId54"/>
                    </w:object>
                  </w:r>
                </w:p>
              </w:tc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арофином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8"/>
    </w:rPr>
  </w:style>
  <w:style w:type="character" w:styleId="2">
    <w:name w:val=" Знак Знак2"/>
    <w:basedOn w:val="Style12"/>
    <w:qFormat/>
    <w:rPr>
      <w:b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9" w:after="3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232/tarasov/DswMedia/pogar.ppt" TargetMode="External"/><Relationship Id="rId3" Type="http://schemas.openxmlformats.org/officeDocument/2006/relationships/hyperlink" Target="http://www.ikt.oblcit.ru/232/tarasov/p4aa1.html" TargetMode="External"/><Relationship Id="rId4" Type="http://schemas.openxmlformats.org/officeDocument/2006/relationships/hyperlink" Target="http://www.ikt.oblcit.ru/232/tarasov/DswMedia/pogar.ppt" TargetMode="External"/><Relationship Id="rId5" Type="http://schemas.openxmlformats.org/officeDocument/2006/relationships/hyperlink" Target="http://www.ikt.oblcit.ru/232/tarasov/p4aa1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4:00Z</dcterms:created>
  <dc:creator>USER</dc:creator>
  <dc:description/>
  <cp:keywords/>
  <dc:language>en-US</dc:language>
  <cp:lastModifiedBy>Елена</cp:lastModifiedBy>
  <cp:lastPrinted>2009-02-16T13:54:00Z</cp:lastPrinted>
  <dcterms:modified xsi:type="dcterms:W3CDTF">2009-02-16T10:56:00Z</dcterms:modified>
  <cp:revision>6</cp:revision>
  <dc:subject/>
  <dc:title/>
</cp:coreProperties>
</file>