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Публичный отчёт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за 2007 год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</w:rPr>
        <w:t xml:space="preserve">МОУ СОШ № 3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Адрес школы: Абинский район,  посёлок Ахтырский, улица Мира 6-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1996-97 учебного года в статусе « Муниципальное образовательное учреждение средняя общеобразовательная школа № 30» вошла в систему Министерства общего и профессионального  образования. Учредителем школы является  администрация муниципального образования Абинского район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кола имеет статус юридического лица, лицензию  серия А  № 203588, регистрационный номер 672/02.01-М от 02 июня 2006 года на право осуществления образовательной деятельности по образовательным программам, государственную аккредит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БАНКОВСКИ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РЕКВИЗИТЫ ШКОЛЫ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УФК по Краснодарскому краю ( ФУ ДФБК  в Абинском районе ( МО Абинский район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Н 232320182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ПП 232301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9250102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 внебюджетный) 9251103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чет 40204810700000000025, БИК 0403490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КЦ  ГУ Банка России по Краснодарскому краю, г. Краснода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Школа функционирует в одном трёхэтажном здании постройки 1962 года, общей площадью 2515.8 кв.м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ощадь земельного участка составляет 15949 кв. 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школьном здании  расположены 19 учебных кабинетов, спортивный зал, тренажёрный зал, библиотека, актовый зал, мастерские, компьютерный класс, столовая на 60 посадочных мест, туале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школьной территории  имеется спортивная площадка и футбольное поле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икрорайон  школы находится в  северо-восточной части посёлка, от улицы Первомайской  до улицы Российской, от улицы Железнодорожной до улицы Гагарина  (чётная сторона). В микрорайоне школы находятся ДОУ № 11 и детский дом « Надежда», воспитанники которого обучаются в данной школе. Приём учащихся в 1 классы осуществляется преимущественно из  микрорайона школы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учение в школе проводится в две смены, режим работы - шестидневная учебная неделя во 2-11 классах, пятидневная учебная неделя в 1-х класса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МОУ СОШ № 30 в 2007 году обучалось  </w:t>
      </w:r>
      <w:r>
        <w:rPr>
          <w:rFonts w:cs="Arial" w:ascii="Arial" w:hAnsi="Arial"/>
          <w:b/>
        </w:rPr>
        <w:t>365</w:t>
      </w:r>
      <w:r>
        <w:rPr>
          <w:rFonts w:cs="Arial" w:ascii="Arial" w:hAnsi="Arial"/>
        </w:rPr>
        <w:t xml:space="preserve">    учащихся:</w:t>
      </w:r>
    </w:p>
    <w:p>
      <w:pPr>
        <w:pStyle w:val="Normal"/>
        <w:rPr/>
      </w:pPr>
      <w:r>
        <w:rPr>
          <w:rFonts w:cs="Arial" w:ascii="Arial" w:hAnsi="Arial"/>
        </w:rPr>
        <w:t xml:space="preserve">1 смена -  17   классов -          </w:t>
      </w:r>
      <w:r>
        <w:rPr>
          <w:rFonts w:cs="Arial" w:ascii="Arial" w:hAnsi="Arial"/>
          <w:b/>
        </w:rPr>
        <w:t xml:space="preserve"> 336</w:t>
      </w:r>
      <w:r>
        <w:rPr>
          <w:rFonts w:cs="Arial" w:ascii="Arial" w:hAnsi="Arial"/>
        </w:rPr>
        <w:t xml:space="preserve">       учащих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смена -   2  классов -</w:t>
      </w:r>
      <w:r>
        <w:rPr>
          <w:rFonts w:cs="Arial" w:ascii="Arial" w:hAnsi="Arial"/>
          <w:b/>
        </w:rPr>
        <w:t xml:space="preserve">29   </w:t>
      </w:r>
      <w:r>
        <w:rPr>
          <w:rFonts w:cs="Arial" w:ascii="Arial" w:hAnsi="Arial"/>
        </w:rPr>
        <w:t xml:space="preserve">     учащихся.</w:t>
      </w:r>
    </w:p>
    <w:p>
      <w:pPr>
        <w:pStyle w:val="Normal"/>
        <w:rPr/>
      </w:pPr>
      <w:r>
        <w:rPr>
          <w:rFonts w:cs="Arial" w:ascii="Arial" w:hAnsi="Arial"/>
        </w:rPr>
        <w:t>В начальной школе обучается   ученика.</w:t>
      </w:r>
    </w:p>
    <w:p>
      <w:pPr>
        <w:pStyle w:val="Normal"/>
        <w:rPr/>
      </w:pPr>
      <w:r>
        <w:rPr>
          <w:rFonts w:cs="Arial" w:ascii="Arial" w:hAnsi="Arial"/>
        </w:rPr>
        <w:t>В 5 -9 классах  обучаются            учени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10-11 классах   обучаются         </w:t>
      </w:r>
      <w:r>
        <w:rPr>
          <w:rFonts w:cs="Arial" w:ascii="Arial" w:hAnsi="Arial"/>
          <w:b/>
        </w:rPr>
        <w:t xml:space="preserve">37 </w:t>
      </w:r>
      <w:r>
        <w:rPr>
          <w:rFonts w:cs="Arial" w:ascii="Arial" w:hAnsi="Arial"/>
        </w:rPr>
        <w:t>ученик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оциальный паспорт  школ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учащихся  368 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семей   247</w:t>
      </w:r>
    </w:p>
    <w:p>
      <w:pPr>
        <w:pStyle w:val="Normal"/>
        <w:rPr/>
      </w:pPr>
      <w:r>
        <w:rPr>
          <w:rFonts w:cs="Arial" w:ascii="Arial" w:hAnsi="Arial"/>
        </w:rPr>
        <w:t>Воспитанников детского дома- 104 челове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емьи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лагополучные – 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благополучные-  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полных             -  35, в них детей- 25 чел.</w:t>
      </w:r>
    </w:p>
    <w:p>
      <w:pPr>
        <w:pStyle w:val="Normal"/>
        <w:rPr/>
      </w:pPr>
      <w:r>
        <w:rPr>
          <w:rFonts w:cs="Arial" w:ascii="Arial" w:hAnsi="Arial"/>
        </w:rPr>
        <w:t>Многодетных        -  15, в них детей 25 человек</w:t>
      </w:r>
    </w:p>
    <w:p>
      <w:pPr>
        <w:pStyle w:val="Normal"/>
        <w:rPr/>
      </w:pPr>
      <w:r>
        <w:rPr>
          <w:rFonts w:cs="Arial" w:ascii="Arial" w:hAnsi="Arial"/>
        </w:rPr>
        <w:t>Матери- одиночки -    16, в них детей-16 человек</w:t>
      </w:r>
    </w:p>
    <w:p>
      <w:pPr>
        <w:pStyle w:val="Normal"/>
        <w:rPr/>
      </w:pPr>
      <w:r>
        <w:rPr>
          <w:rFonts w:cs="Arial" w:ascii="Arial" w:hAnsi="Arial"/>
        </w:rPr>
        <w:t>Отец-одиночка      - 11, в них детей 11 челов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аемые семьи – 6 человек</w:t>
      </w:r>
    </w:p>
    <w:p>
      <w:pPr>
        <w:pStyle w:val="Normal"/>
        <w:rPr/>
      </w:pPr>
      <w:r>
        <w:rPr>
          <w:rFonts w:cs="Arial" w:ascii="Arial" w:hAnsi="Arial"/>
        </w:rPr>
        <w:t>Чернобыльцы        -1 семья, в ней детей  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работные семьи –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ин из родителей инвалид – 6 сем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Учащие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, стоящие на всех видах учёта – 13 человек</w:t>
      </w:r>
    </w:p>
    <w:p>
      <w:pPr>
        <w:pStyle w:val="Normal"/>
        <w:rPr/>
      </w:pPr>
      <w:r>
        <w:rPr>
          <w:rFonts w:cs="Arial" w:ascii="Arial" w:hAnsi="Arial"/>
        </w:rPr>
        <w:t>Дети с ослабленным здоровьем -        37 человека</w:t>
      </w:r>
    </w:p>
    <w:p>
      <w:pPr>
        <w:pStyle w:val="Normal"/>
        <w:rPr/>
      </w:pPr>
      <w:r>
        <w:rPr>
          <w:rFonts w:cs="Arial" w:ascii="Arial" w:hAnsi="Arial"/>
        </w:rPr>
        <w:t>Дети, обучающиеся на дому       -           1 человек</w:t>
      </w:r>
    </w:p>
    <w:p>
      <w:pPr>
        <w:pStyle w:val="Normal"/>
        <w:rPr/>
      </w:pPr>
      <w:r>
        <w:rPr>
          <w:rFonts w:cs="Arial" w:ascii="Arial" w:hAnsi="Arial"/>
        </w:rPr>
        <w:t>Дети-инвалиды                             -           1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и, склонные к  бродяжничеству -      3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Занятость  учащихся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 кружков   и секций в школе – 2 </w:t>
      </w:r>
    </w:p>
    <w:p>
      <w:pPr>
        <w:pStyle w:val="Normal"/>
        <w:rPr/>
      </w:pPr>
      <w:r>
        <w:rPr>
          <w:rFonts w:cs="Arial" w:ascii="Arial" w:hAnsi="Arial"/>
        </w:rPr>
        <w:t xml:space="preserve">Количество учащихся, посещающих секции  и кружки в школе – 70 человек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учащихся, посещающих  секции и кружки вне школы- 59 человек.                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оложение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72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40pt" filled="f" o:ole="">
            <v:imagedata r:id="rId3" o:title=""/>
          </v:shape>
          <o:OLEObject Type="Embed" ProgID="" ShapeID="ole_rId2" DrawAspect="Content" ObjectID="_157620482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7020" w:dyaOrig="4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234pt" filled="f" o:ole="">
            <v:imagedata r:id="rId5" o:title=""/>
          </v:shape>
          <o:OLEObject Type="Embed" ProgID="" ShapeID="ole_rId4" DrawAspect="Content" ObjectID="_1342459697" r:id="rId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object w:dxaOrig="810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270pt" filled="f" o:ole="">
            <v:imagedata r:id="rId7" o:title=""/>
          </v:shape>
          <o:OLEObject Type="Embed" ProgID="" ShapeID="ole_rId6" DrawAspect="Content" ObjectID="_1786332959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татус семей уча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60" w:dyaOrig="6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pt;height:306pt" filled="f" o:ole="">
            <v:imagedata r:id="rId9" o:title=""/>
          </v:shape>
          <o:OLEObject Type="Embed" ProgID="" ShapeID="ole_rId8" DrawAspect="Content" ObjectID="_2014030245" r:id="rId8"/>
        </w:objec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</w:t>
      </w:r>
    </w:p>
    <w:p>
      <w:pPr>
        <w:pStyle w:val="Normal"/>
        <w:ind w:right="-514" w:hanging="0"/>
        <w:jc w:val="both"/>
        <w:rPr/>
      </w:pPr>
      <w:r>
        <w:rPr>
          <w:bCs/>
          <w:sz w:val="28"/>
          <w:szCs w:val="28"/>
        </w:rPr>
        <w:tab/>
        <w:t>1.Большинство родителей заинтересованы в получении детьми среднего образования.</w:t>
      </w:r>
    </w:p>
    <w:p>
      <w:pPr>
        <w:pStyle w:val="Normal"/>
        <w:ind w:right="-5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одители поддерживают идею школы о том, что дети должны интенсивно заниматься не только учебной деятельностью, но и внеурочной: спортом, туризмом, участием в клубах по интересам, поддерживать традиции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Кадры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школе работают  28   учителе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них награждённых  правительственными наградами – 8 человек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шую категорию имеют    9 человек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ую категорию   имеют  14 человек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ую категорию   имеют     5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ритетные направления работы школ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овышение научной информативности в области знаний учебного предмета и смежных дисциплин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Совершенствование технологий обучения с учётом знания  психолого – физиологических  особенностей учащихся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азвитие  воспитательного потенциала с использованием традиций, современного опыта и инноваци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Организация школьного пита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итание учащихся осуществляется как  за  родительскую плату, так и за счёт средств, выделенных  из  бюджета, и  средств, заработанных ОУ  в летний период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к  с 1 9 сентября 2007 года по 1 октября 2007 года из бюджета на питание  было выделено .( 264 уч-ся х 1,5 руб. х 9 дн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 1 октября  по 28 декабря из бюджета было  выделено </w:t>
      </w:r>
      <w:r>
        <w:rPr>
          <w:rFonts w:cs="Arial" w:ascii="Arial" w:hAnsi="Arial"/>
          <w:b/>
        </w:rPr>
        <w:t xml:space="preserve"> рублей</w:t>
      </w:r>
    </w:p>
    <w:p>
      <w:pPr>
        <w:pStyle w:val="Normal"/>
        <w:rPr/>
      </w:pPr>
      <w:r>
        <w:rPr>
          <w:rFonts w:cs="Arial" w:ascii="Arial" w:hAnsi="Arial"/>
        </w:rPr>
        <w:t>(264 уч-ся х 5.0 х 66 дней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функционирования и развития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 2007 год  в нашей школе произведен капитальный ремонт крыши на сумму 341,1 тысяч рублей, установлена автоматическая пожарная сигнализация на сумму 283,5 тыс.рублей из средств нормативно - подушевого финансирования приобретены следующее оборудование и материалы: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1"/>
        <w:gridCol w:w="1430"/>
        <w:gridCol w:w="680"/>
        <w:gridCol w:w="1314"/>
        <w:gridCol w:w="1800"/>
        <w:gridCol w:w="1980"/>
      </w:tblGrid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на</w:t>
            </w:r>
          </w:p>
          <w:p>
            <w:pPr>
              <w:pStyle w:val="Normal"/>
              <w:rPr/>
            </w:pPr>
            <w:r>
              <w:rPr/>
              <w:t>Ответственное</w:t>
            </w:r>
          </w:p>
          <w:p>
            <w:pPr>
              <w:pStyle w:val="Normal"/>
              <w:rPr/>
            </w:pPr>
            <w:r>
              <w:rPr/>
              <w:t>хра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е средства приобретено</w:t>
            </w:r>
          </w:p>
        </w:tc>
      </w:tr>
      <w:tr>
        <w:trPr>
          <w:trHeight w:val="94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:</w:t>
            </w:r>
          </w:p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346/512/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00=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лест Е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lang w:val="en-US"/>
              </w:rPr>
              <w:t>Samsung</w:t>
            </w:r>
            <w:r>
              <w:rPr/>
              <w:t xml:space="preserve"> 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i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Б 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утбу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целевое устройство (сканер, принтер, ксерок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P 1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ное обеспечение </w:t>
            </w:r>
            <w:r>
              <w:rPr>
                <w:lang w:val="en-US"/>
              </w:rPr>
              <w:t>Windows</w:t>
            </w:r>
            <w:r>
              <w:rPr/>
              <w:t xml:space="preserve"> и д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000</w:t>
            </w:r>
            <w:r>
              <w:rPr/>
              <w:t xml:space="preserve">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НП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елярские товар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27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цкая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П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0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цкая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П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цкая Г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П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е здоровья школьников, меры по охране и укреплению здоровья:</w:t>
      </w:r>
    </w:p>
    <w:p>
      <w:pPr>
        <w:pStyle w:val="TextBodyIndent"/>
        <w:ind w:firstLine="862"/>
        <w:rPr>
          <w:szCs w:val="24"/>
        </w:rPr>
      </w:pPr>
      <w:r>
        <w:rPr>
          <w:szCs w:val="24"/>
        </w:rPr>
        <w:t>С целью реализации данных задач в ОУ достаточное внимание уделяется созданию и пополнению нормативно-правовой базы, регламентирующей деятельность ОУ, благодаря  чётко поставленной информационной деятельности проводится анализ состояния проблемы с установлением причинно-следственных связей.  Проводится мониторинг состояния здоровья учащихся. На основании медицинского осмотра в данном учебном году показатели состояния здоровья следующие:</w:t>
      </w:r>
    </w:p>
    <w:p>
      <w:pPr>
        <w:pStyle w:val="TextBodyIndent"/>
        <w:ind w:firstLine="862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по группам здоровья: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– 36 %,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 - 31 %,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 xml:space="preserve"> – 31 %,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–2 %; по физкультурным группам: основная – 56 %, подготовительная – 39 %, спец. мед. группа – 3 %, освобождены от занятий – 2 %.</w:t>
      </w:r>
    </w:p>
    <w:p>
      <w:pPr>
        <w:pStyle w:val="Normal"/>
        <w:ind w:firstLine="900"/>
        <w:jc w:val="both"/>
        <w:rPr/>
      </w:pPr>
      <w:r>
        <w:rPr/>
        <w:t>Сравнивая данные 2005/2006 учебного года с результатами предыдущих лет, можно сделать вывод о том, что уменьшается количество учащихся, отнесённых к основной группе, почти таким же остается  количество учащихся спец. мед. группы. По данным осмотра детей  распространёнными заболеваниями являются: миопия, нарушение осанки, желудочно-кишечные заболевания, плоскостопие. Администрацией школы проводится мониторинг случаев травматизма, анализируются причины. В школе также отслеживается охват школьников горячим питанием (ведёт мониторинг социальный педагог) и, хотя организованным питанием охвачено большинство учащихся школы, данному вопросу следует больше уделять внимания.</w:t>
      </w:r>
    </w:p>
    <w:p>
      <w:pPr>
        <w:pStyle w:val="Normal"/>
        <w:ind w:firstLine="851"/>
        <w:jc w:val="both"/>
        <w:rPr/>
      </w:pPr>
      <w:r>
        <w:rPr/>
        <w:t>Согласно требованиям СанПиНов учебные занятия начинаются с 8 часов, продолжительность урока 40 минут, перерыв между уроками составляет 15 и 10 минут. Расписание уроков составляется отдельно для обязательных и факультативных занятий с учётом таблицы И.Г.Сивкова. Согласно санитарно-эпидемиологическому заключению режим школы соответствует санитарно-эпидемиологическим правилам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4"/>
          <w:szCs w:val="24"/>
        </w:rPr>
        <w:t>Одним из основных направлений по сохранению и укреплению здоровья является физкультурно-оздоровительная работа, поэтому физической культуре должно уделяться особое внимание. Следует отметить, что роль физической культуры, как мощного фактора в оздоровлении учащихся, ослабла в связи с износившимся и устаревшим оборудованием и оснащением, практически не обновлявшимся в течение последних лет. Уроки  физической культуры проводятся по расписанию в спортивном зале, тренажёрном зале, но чаще на свежем воздухе. Учителя в своей работе используют рекомендации медицинских работников, продумывают индивидуальные задания. Все учителя физкультуры ведут спортивные секции для учащихся 2-11 классов (баскетбола, ОФП, лёгкой атлетики). В 2005/2006 учебном году в школе проходили Дни здоровья, спортивные мероприятия –  «Весёлые старты» (2 - 5кл), первенство по футболу (9 - 11кл), пионерболу (5кл), баскетболу (9 - 11кл), конкурс ритмической гимнастики (10 - 11кл) и др. Тематика классных часов по формированию здорового образа жизни определена ШМО классных руководителей. В течение последних трёх лет вопросу сохранения и укрепления здоровья посвящается акция «За здоровый образ жизни!». Во всех мероприятиях в рамках этой акции участвуют учащиеся с 1 по 11 класс всех физкультурных групп. Выезды, походы в лес, экскурсии стали обычными в плане работы классных руководителей. Ученики школы в 2005-2006 учебном году – активные участники  и победители всех районных спортивных мероприятиях. Невозможно проводить работу по сохранению и укреплению здоровья детей без участия родителей. В школе сложилась положительная практика проведения тематических родительских собраний. Для родителей проводятся общие собрания, на которых выступают специалисты. Родители – активные участники общешкольных спортивных мероприятий («Мама, папа, я – спортивная семья», турниры по волейболу и баскетболу).</w:t>
      </w:r>
    </w:p>
    <w:p>
      <w:pPr>
        <w:pStyle w:val="Normal"/>
        <w:ind w:firstLine="851"/>
        <w:jc w:val="both"/>
        <w:rPr/>
      </w:pPr>
      <w:r>
        <w:rPr/>
        <w:t>Психолог школы  принимает участие в решении проблем психологического здоровья детей и педагогов школы. В течение нескольких лет она вела психолого - педагогический семинар для учителей «Воспитание на основе здравого смысла», в 2005/2006 учебном году - «Психологические аспекты деятельности учителя», выступает перед родителями с лекциями, проводит занятия с учащимися, консультирует и взрослых и детей по всем возникающим вопро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ЗУЛЬТАТЫ ОБРАЗОВАТЕ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сдачи ЕГ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026"/>
        <w:gridCol w:w="2026"/>
        <w:gridCol w:w="2026"/>
      </w:tblGrid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2003-200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-2006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пуск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1 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2 экзам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 экзаме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   62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  33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 4,2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         6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         2,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«4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  43,7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  1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  5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-  2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3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5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7,4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43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39,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«4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  4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-  2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- 31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  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   1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   61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   28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4,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30,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 56,5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8,7%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«4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  19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– 3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-   6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6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«4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1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«4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«2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 xml:space="preserve">13 ноября по 3 декабря 2006 года </w:t>
      </w:r>
      <w:r>
        <w:rPr>
          <w:rFonts w:cs="Arial" w:ascii="Arial" w:hAnsi="Arial"/>
        </w:rPr>
        <w:t>проходил районный этап краевых предметных олимпиад, в котором школа приняла активное участие и имеет следующие результ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39"/>
        <w:gridCol w:w="2925"/>
        <w:gridCol w:w="1605"/>
        <w:gridCol w:w="180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/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окруж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ой  олимпиад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участник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победител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учител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 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 Юрий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ота Сергей- 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ёв Дмитрий- 10 класс </w:t>
            </w:r>
            <w:r>
              <w:rPr>
                <w:rFonts w:cs="Arial" w:ascii="Arial" w:hAnsi="Arial"/>
                <w:b/>
              </w:rPr>
              <w:t>-1-о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ик Ф.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Гучмазова Рита-9кл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Ткачёва Марина-9к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Бондаренко Максим</w:t>
            </w:r>
            <w:r>
              <w:rPr>
                <w:rFonts w:cs="Arial" w:ascii="Arial" w:hAnsi="Arial"/>
              </w:rPr>
              <w:t>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 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 Юрий 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ая Ксения -11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а Марина-9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-10 класс</w:t>
            </w:r>
            <w:r>
              <w:rPr>
                <w:rFonts w:cs="Arial" w:ascii="Arial" w:hAnsi="Arial"/>
                <w:b/>
              </w:rPr>
              <w:t>-3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 А.В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Анна-10 к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шенко Анна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кота Сергей-11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 Екатерина-11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а Марина-9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 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 Юрий 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ова  Мария- 11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 к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а Марина -9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чмазова Рита -9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ц Татьтяна-11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-10 Воронков Юрий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 Егор 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а Марина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чмазова Рита 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.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</w:t>
            </w:r>
            <w:r>
              <w:rPr>
                <w:rFonts w:cs="Arial" w:ascii="Arial" w:hAnsi="Arial"/>
                <w:b/>
              </w:rPr>
              <w:t>-3-е</w:t>
            </w:r>
            <w:r>
              <w:rPr>
                <w:rFonts w:cs="Arial" w:ascii="Arial" w:hAnsi="Arial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качёв Д.-11 класс-</w:t>
            </w:r>
            <w:r>
              <w:rPr>
                <w:rFonts w:cs="Arial" w:ascii="Arial" w:hAnsi="Arial"/>
                <w:b/>
              </w:rPr>
              <w:t>5-е</w:t>
            </w:r>
            <w:r>
              <w:rPr>
                <w:rFonts w:cs="Arial" w:ascii="Arial" w:hAnsi="Arial"/>
              </w:rPr>
              <w:t xml:space="preserve"> мест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качёва Марина-9 класс-</w:t>
            </w:r>
            <w:r>
              <w:rPr>
                <w:rFonts w:cs="Arial" w:ascii="Arial" w:hAnsi="Arial"/>
                <w:b/>
              </w:rPr>
              <w:t>2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ова О.А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анове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ков Юрий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ова  Мария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. 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а Марина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енко Мария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М.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ц Таня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.-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2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ест Е.В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ёв Дмитрий-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Максим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Саша -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Анна-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яев Артем-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ьянова Таня-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Саша-7 к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Марина -9к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лина – 8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ева Марина-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-е</w:t>
            </w:r>
            <w:r>
              <w:rPr>
                <w:rFonts w:cs="Arial" w:ascii="Arial" w:hAnsi="Arial"/>
              </w:rPr>
              <w:t xml:space="preserve">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лина -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ипко М.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ыдкова Т.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Анна 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шенко Анна -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-е</w:t>
            </w:r>
            <w:r>
              <w:rPr>
                <w:rFonts w:cs="Arial" w:ascii="Arial" w:hAnsi="Arial"/>
              </w:rPr>
              <w:t xml:space="preserve">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шенко Анна -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я Б.Я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вазян Кристина -7 к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 Илья – 7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еев Илья -7 кл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-е</w:t>
            </w:r>
            <w:r>
              <w:rPr>
                <w:rFonts w:cs="Arial" w:ascii="Arial" w:hAnsi="Arial"/>
              </w:rPr>
              <w:t xml:space="preserve">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ыган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оварова Ольга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н Юлия—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 Дмитрий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ракова Ольга 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ая Ксения-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Марина -9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 Дмитрий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Анна-10 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окая Ксения 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ное краеве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шенко Анна 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инина Анна -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ое краевед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Марина -9к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мова Мария -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b/>
        </w:rPr>
        <w:t xml:space="preserve">4 декабря по 25 декабря 2006 года </w:t>
      </w:r>
      <w:r>
        <w:rPr>
          <w:rFonts w:cs="Arial" w:ascii="Arial" w:hAnsi="Arial"/>
        </w:rPr>
        <w:t>проводился зональный этап краевых предметных олимпиад школьников  Абинского  района в городе  Славянск-на -  Кубани, в котором  приняли активное участие учащиеся нашей школы и показали следующие результат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060"/>
        <w:gridCol w:w="162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зон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и участник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и победи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уч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 Дмитрий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 Дмитрий-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ик Ф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ано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лест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 Дмитрий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ачев Дмитрий-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Марина-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вак Анастасия-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ва Марина -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е мест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рова О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омедова Саша 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анцуз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 Ан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 клас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шенко Анна-10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ащиеся нашей школы приняли участие  в </w:t>
      </w:r>
      <w:r>
        <w:rPr>
          <w:rFonts w:cs="Arial" w:ascii="Arial" w:hAnsi="Arial"/>
          <w:b/>
        </w:rPr>
        <w:t>краевой олимпиаде</w:t>
      </w:r>
      <w:r>
        <w:rPr>
          <w:rFonts w:cs="Arial" w:ascii="Arial" w:hAnsi="Arial"/>
        </w:rPr>
        <w:t xml:space="preserve"> по физике, где учащийся 10 класса </w:t>
      </w:r>
      <w:r>
        <w:rPr>
          <w:rFonts w:cs="Arial" w:ascii="Arial" w:hAnsi="Arial"/>
          <w:b/>
        </w:rPr>
        <w:t xml:space="preserve"> Ткачев Дмитрий занял 10 место</w:t>
      </w:r>
      <w:r>
        <w:rPr>
          <w:rFonts w:cs="Arial" w:ascii="Arial" w:hAnsi="Arial"/>
        </w:rPr>
        <w:t xml:space="preserve"> из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безопасност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школе отсутствует специализированная охрана.  Согласно  приказу  по школе пропускной режим осуществляется техническим персоналом   и дежурным администратором ОУ, согласно графи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очное время и по выходным дням охрана осуществляется сторож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ъезд на территорию школы ограничен и  контролируется дежурным, который открывает и закрывает ворота на  замок, пропуская только транспорт, имеющий пропуск  для въезда на школьную территор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целях обеспечения пожарной безопасности закуплено и установл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едующее противопожарное оборудование: противопожарный люк на чердак, рукава на ПК, противопожарный щит с инструментом,  Деревянные конструкции чердачного помещения обработаны  специальным противопожарным  соста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школе имеются 26 огнетушителей (из них углекислотных -2,порошковых-24шт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зготовлен проект на установку автоматической противопожарной сигна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9:00Z</dcterms:created>
  <dc:creator>Агасин</dc:creator>
  <dc:description/>
  <cp:keywords/>
  <dc:language>en-US</dc:language>
  <cp:lastModifiedBy>Бердникова</cp:lastModifiedBy>
  <dcterms:modified xsi:type="dcterms:W3CDTF">2008-03-07T05:37:00Z</dcterms:modified>
  <cp:revision>3</cp:revision>
  <dc:subject/>
  <dc:title>Публичный отчёт                                                                                                                   МОУ СОШ № 30 за 2006 год</dc:title>
</cp:coreProperties>
</file>